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55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硕士学位授予名单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指导教师、学位证书编号如下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191"/>
        <w:gridCol w:w="2256"/>
      </w:tblGrid>
      <w:tr>
        <w:trPr>
          <w:tblHeader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兆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紫超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叶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宗轩、张文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学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雪峰、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砚硕、杨维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尹恒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云杰、王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109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正坤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32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艳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32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长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树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232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素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谟杰、徐显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华民、张宇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先锋、王晓丽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衣宝廉、侯中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磊、张军民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庆杰、刘雪斌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胜、杜铭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学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红梅、侯中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秋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树东、杜铭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盛林、曾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侯明、梁栋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红梅、侯中军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恒泳、刘茜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爱琴、王学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承林、张敬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广波、曹云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葛广波、曹云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喜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宗保、杜风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6033522</w:t>
            </w:r>
          </w:p>
        </w:tc>
      </w:tr>
    </w:tbl>
    <w:p>
      <w:pPr>
        <w:pStyle w:val="Normal"/>
        <w:snapToGrid w:val="false"/>
        <w:ind w:left="560" w:hanging="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位证书编号前带“</w:t>
      </w:r>
      <w:r>
        <w:rPr>
          <w:sz w:val="24"/>
          <w:szCs w:val="24"/>
        </w:rPr>
        <w:t>Z”</w:t>
      </w:r>
      <w:r>
        <w:rPr>
          <w:sz w:val="24"/>
          <w:szCs w:val="24"/>
        </w:rPr>
        <w:t>字头，为专业学位学位证书编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707" w:hanging="143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4:00Z</dcterms:created>
  <dc:creator>NetCenter</dc:creator>
  <dc:description/>
  <dc:language>en-US</dc:language>
  <cp:lastModifiedBy>杨铎</cp:lastModifiedBy>
  <cp:lastPrinted>2013-07-08T15:29:00Z</cp:lastPrinted>
  <dcterms:modified xsi:type="dcterms:W3CDTF">2016-07-07T07:32:00Z</dcterms:modified>
  <cp:revision>3</cp:revision>
  <dc:subject/>
  <dc:title>学位授予公告</dc:title>
</cp:coreProperties>
</file>