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  <w:r>
        <w:rPr/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  <w:gridCol w:w="225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红斌、万伯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铭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慈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桂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仁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鑫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红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章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贵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飞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伯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贵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付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向平、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大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灿、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冬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玉奇、郭敬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阿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灿、肖建良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雪姣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太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灿、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维慎、朱雪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宗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国钟、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信和、傅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同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维慎、蔡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立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宇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明、戴东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景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红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志刚、侯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为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呈维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武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义鸣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RUN JATUPAIBOON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君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益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贝贝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胜利、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胜利、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胜利、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志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中民、朱文良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恒泳、</w:t>
            </w:r>
            <w:r>
              <w:rPr>
                <w:sz w:val="24"/>
                <w:szCs w:val="24"/>
              </w:rPr>
              <w:t>Andreas Goldbach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恒泳、葛庆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婷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云杰、吕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志坚、徐云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中民、田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、王爱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中民、田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、李宁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龙伢、刘盛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广贤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睿岩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涛、郑明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琴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6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0:00Z</dcterms:created>
  <dc:creator>NetCenter</dc:creator>
  <dc:description/>
  <dc:language>en-US</dc:language>
  <cp:lastModifiedBy>杨铎</cp:lastModifiedBy>
  <cp:lastPrinted>2013-07-08T15:29:00Z</cp:lastPrinted>
  <dcterms:modified xsi:type="dcterms:W3CDTF">2016-07-07T07:17:00Z</dcterms:modified>
  <cp:revision>3</cp:revision>
  <dc:subject/>
  <dc:title>学位授予公告</dc:title>
</cp:coreProperties>
</file>