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博士学位授予名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指导教师、学位证书编号如下：</w:t>
      </w:r>
      <w:r>
        <w:rPr/>
        <w:t> 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19"/>
        <w:gridCol w:w="2256"/>
      </w:tblGrid>
      <w:tr>
        <w:trPr>
          <w:tblHeader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圆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佩章、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1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沁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奎、张丽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建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奎、张丽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国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佩章、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建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奎、张丽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正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天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慧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贵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增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凤亭、房本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南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蒋宗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施晶莹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家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君儿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爱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公权、姜鲁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盼盼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明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霄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张文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戊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微雪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卫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谟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章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公权、王素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翠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义鸣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义鸣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丝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承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TIMA SONGKROH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昱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胜利、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云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兴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云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、王爱琴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润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云杰、林荣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、王爱琴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5000242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0:00Z</dcterms:created>
  <dc:creator>NetCenter</dc:creator>
  <dc:description/>
  <dc:language>en-US</dc:language>
  <cp:lastModifiedBy>dell</cp:lastModifiedBy>
  <cp:lastPrinted>2013-07-08T15:29:00Z</cp:lastPrinted>
  <dcterms:modified xsi:type="dcterms:W3CDTF">2015-01-29T08:10:00Z</dcterms:modified>
  <cp:revision>18</cp:revision>
  <dc:subject/>
  <dc:title>学位授予公告</dc:title>
</cp:coreProperties>
</file>