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指导教师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56"/>
        <w:gridCol w:w="3338"/>
      </w:tblGrid>
      <w:tr>
        <w:trPr>
          <w:tblHeader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旺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慧莲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平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静云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建华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慧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建华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华、张玉奎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玉玮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旺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沙沙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伟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佩章、许国旺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争艳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仁安、邹汉法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茜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珍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法、叶明亮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辉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亚风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群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奎、张丽华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无垛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6</w:t>
            </w:r>
          </w:p>
        </w:tc>
      </w:tr>
      <w:tr>
        <w:trPr>
          <w:trHeight w:val="44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法、叶明亮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秀洁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鑫淼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亚风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伟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鑫淼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珍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鑫淼、薛兴亚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丽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平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嘉莹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旺明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正坤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斌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伯顺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伯顺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庆雷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伯顺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霞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慧琳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明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永阁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秋鹤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帅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锋强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张文华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果红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国钟、韩克利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非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昕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辉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成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帅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刘生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青青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蒋宗轩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运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、潘秀莲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辉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辉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艳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栋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张坚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良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瑞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兆池、李灿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靓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公权、阎景旺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贵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宝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贤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双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贤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张蓉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慧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国河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谟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毅征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文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敏辉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文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秋实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东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权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东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飒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宝廉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长昆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红梅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慧一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军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宗保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溪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军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心萍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宗保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伟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宗保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志伟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宗保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圣第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全义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迎旭、刘中民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怡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磊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彦鹏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云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娟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云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千河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志坚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栋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民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琴、张涛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冠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海乐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宁宁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龙伢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雷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洲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龙伢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、王晓东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90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3:42:00Z</dcterms:created>
  <dc:creator>unknown</dc:creator>
  <dc:description/>
  <cp:keywords/>
  <dc:language>en-US</dc:language>
  <cp:lastModifiedBy>unknown</cp:lastModifiedBy>
  <dcterms:modified xsi:type="dcterms:W3CDTF">2014-07-11T08:17:00Z</dcterms:modified>
  <cp:revision>7</cp:revision>
  <dc:subject/>
  <dc:title>学位授予公告</dc:title>
</cp:coreProperties>
</file>