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获得博士学位人员名单、指导教师、学位证书编号如下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611"/>
        <w:gridCol w:w="2256"/>
      </w:tblGrid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素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许国旺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术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林炳承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泽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许国旺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梁鑫淼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春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张玉奎</w:t>
            </w:r>
            <w:r>
              <w:rPr/>
              <w:t>/</w:t>
            </w:r>
            <w:r>
              <w:rPr/>
              <w:t>张丽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李海洋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许国旺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淑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赵宗保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爱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高爽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躲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周永贵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华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申文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李灿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志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杨学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爱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何国钟、韩克利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文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杨学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冠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李灿、冯兆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杨维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孙公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李灿、冯兆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包信和</w:t>
            </w:r>
            <w:r>
              <w:rPr/>
              <w:t>/</w:t>
            </w:r>
            <w:r>
              <w:rPr/>
              <w:t>傅强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传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杨学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明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韩克利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张东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杨启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希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衣宝廉、侯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220120002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雁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邓麦村</w:t>
            </w:r>
            <w:r>
              <w:rPr/>
              <w:t>/</w:t>
            </w:r>
            <w:r>
              <w:rPr/>
              <w:t>任吉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孙公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志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衣宝廉</w:t>
            </w:r>
            <w:r>
              <w:rPr/>
              <w:t>/</w:t>
            </w:r>
            <w:r>
              <w:rPr/>
              <w:t>邵志刚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张华民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远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陈光文</w:t>
            </w:r>
            <w:r>
              <w:rPr/>
              <w:t>/</w:t>
            </w:r>
            <w:r>
              <w:rPr/>
              <w:t>袁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长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衣宝廉</w:t>
            </w:r>
            <w:r>
              <w:rPr/>
              <w:t>\</w:t>
            </w:r>
            <w:r>
              <w:rPr/>
              <w:t>李晓锦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卫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虞星炬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220120002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炜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马小军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220120002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超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张卫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范圣第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洪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张涛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张涛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徐恒泳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现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徐恒泳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纪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张涛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佳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徐恒泳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燕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张涛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02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57:00Z</dcterms:created>
  <dc:creator>unknown</dc:creator>
  <dc:description/>
  <cp:keywords/>
  <dc:language>en-US</dc:language>
  <cp:lastModifiedBy>unknown</cp:lastModifiedBy>
  <dcterms:modified xsi:type="dcterms:W3CDTF">2012-01-12T03:31:00Z</dcterms:modified>
  <cp:revision>7</cp:revision>
  <dc:subject/>
  <dc:title>获得博士学位人员名单、培养单位、学位证书编号如下：</dc:title>
</cp:coreProperties>
</file>