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指导教师、学位证书编号</w:t>
      </w:r>
    </w:p>
    <w:p>
      <w:pPr>
        <w:pStyle w:val="Normal"/>
        <w:snapToGrid w:val="false"/>
        <w:ind w:firstLine="555"/>
        <w:rPr/>
      </w:pPr>
      <w:r>
        <w:rPr/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慧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鑫淼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翠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亚凤  袁景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亚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汉法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奎  张丽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亚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竞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鑫淼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剑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同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正坤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正坤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文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瑞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文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舒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包信和  张维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佩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克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玉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维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明  唐紫超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世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克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好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权   陈光文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公权  王素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江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衣宝廉  李相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衣宝廉  邵志刚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华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义鸣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智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义鸣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义鸣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华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华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立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衣宝廉  俞红梅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原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华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剑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卫   虞星炬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卫   虞星炬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宗保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小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昱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思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宗保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宗保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仁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志坚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李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   沈俭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向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徐恒泳 葛庆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   陈经广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0249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18:00Z</dcterms:created>
  <dc:creator>developer</dc:creator>
  <dc:description/>
  <cp:keywords/>
  <dc:language>en-US</dc:language>
  <cp:lastModifiedBy>郑树梅</cp:lastModifiedBy>
  <dcterms:modified xsi:type="dcterms:W3CDTF">2011-01-14T05:54:00Z</dcterms:modified>
  <cp:revision>9</cp:revision>
  <dc:subject/>
  <dc:title>学位授予公告</dc:title>
</cp:coreProperties>
</file>