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大连市人社局智库入库专家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8"/>
        <w:gridCol w:w="480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是否为党代表、人大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者政协委员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  <w:r>
              <w:rPr>
                <w:rFonts w:eastAsia="黑体;SimHei"/>
                <w:sz w:val="24"/>
              </w:rPr>
              <w:t>或擅长领域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科学院大连化学物理研究所</w:t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公开发表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（注明刊物的年、期或出版社、出版日期）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4:00Z</dcterms:created>
  <dc:creator>微软用户</dc:creator>
  <dc:description/>
  <cp:keywords/>
  <dc:language>en-US</dc:language>
  <cp:lastModifiedBy>冯天时</cp:lastModifiedBy>
  <cp:lastPrinted>2016-11-03T15:37:00Z</cp:lastPrinted>
  <dcterms:modified xsi:type="dcterms:W3CDTF">2018-06-12T06:09:00Z</dcterms:modified>
  <cp:revision>8</cp:revision>
  <dc:subject/>
  <dc:title>市政府法制办严把四关加强规范性文件合法性审查</dc:title>
</cp:coreProperties>
</file>