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"/>
        <w:gridCol w:w="1072"/>
        <w:gridCol w:w="1251"/>
        <w:gridCol w:w="3552"/>
        <w:gridCol w:w="1373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春季生物化工专业</w:t>
            </w:r>
            <w:r>
              <w:rPr/>
              <w:t>seminar</w:t>
            </w:r>
            <w:r>
              <w:rPr/>
              <w:t>考核顺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宗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异戊二烯的生物合成及其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军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小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菌群与肿瘤免疫关系探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jiaoxue</cp:lastModifiedBy>
  <dcterms:modified xsi:type="dcterms:W3CDTF">2018-04-09T00:40:00Z</dcterms:modified>
  <cp:revision>3</cp:revision>
  <dc:subject/>
  <dc:title/>
</cp:coreProperties>
</file>