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275"/>
        <w:gridCol w:w="2694"/>
        <w:gridCol w:w="1417"/>
      </w:tblGrid>
      <w:tr>
        <w:trPr>
          <w:trHeight w:val="56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minar Examination Sequence of Foreign Students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Supervi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Seminar Ty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Seminar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VI BAL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gchao Zh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Boundary of Classical and Frustrated lewis Pair reac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:30-8: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HMED MOHAMED ABDELRAHMAN AHMED  AT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iqin W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efficiency of perovskite sollarce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:50-9:1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SH KUMAR B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ng Y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ome Editing: A New Technique of Crop Improvement for Future Wor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:10-9:3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SOOL KA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gbao Zh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crobial protein production; a solution to agriculture based poll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:30-9:50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UM SHAHID MA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 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anning Tunneling Microscopic (STM) study on metal oxides surf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:50-10:10</w:t>
            </w:r>
          </w:p>
        </w:tc>
      </w:tr>
    </w:tbl>
    <w:p>
      <w:pPr>
        <w:pStyle w:val="Normal"/>
        <w:rPr/>
      </w:pPr>
      <w:r>
        <w:rPr/>
        <w:t>Remarks</w:t>
      </w:r>
      <w:r>
        <w:rPr/>
        <w:t>: Report Time 15 min</w:t>
      </w:r>
      <w:r>
        <w:rPr/>
        <w:t>，</w:t>
      </w:r>
      <w:r>
        <w:rPr/>
        <w:t>Questions: 5 min. Every students must keep their report within 15min, we will remind you after 12min for the first, then 15min past, we will stop your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8:00Z</dcterms:created>
  <dc:creator>angela</dc:creator>
  <dc:description/>
  <cp:keywords/>
  <dc:language>en-US</dc:language>
  <cp:lastModifiedBy>jiaoxue</cp:lastModifiedBy>
  <dcterms:modified xsi:type="dcterms:W3CDTF">2018-04-08T07:26:00Z</dcterms:modified>
  <cp:revision>47</cp:revision>
  <dc:subject/>
  <dc:title/>
</cp:coreProperties>
</file>