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5"/>
        <w:gridCol w:w="854"/>
        <w:gridCol w:w="1194"/>
        <w:gridCol w:w="3488"/>
        <w:gridCol w:w="1302"/>
      </w:tblGrid>
      <w:tr>
        <w:trPr>
          <w:trHeight w:val="62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</w:rPr>
              <w:t>年春季工业催化专业</w:t>
            </w:r>
            <w:r>
              <w:rPr>
                <w:b/>
              </w:rPr>
              <w:t>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9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11"/>
            <w:bookmarkEnd w:id="0"/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岩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全固态锂电池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亚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墨烯基超级电容器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8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小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宗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钙钛矿太阳能电池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-9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齐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中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修复材料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静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氧化碳捕获材料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澜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碳量子点的制备与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巧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膜蒸馏技术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薄二维纳米材料的合成与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亚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龙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碳材料及其储氢性能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筱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晓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锌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空气电池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海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低温固体氧化物燃料电池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祎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宗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软物质视角下的氧化石墨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嘉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中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共价有机骨架材料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丛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仿生超疏水材料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浸润仿生纳米材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天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丛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低品位热能利用技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小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志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碳纳米管及其衍生物的制备与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晓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醛氧化反应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涛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属纳米材料的</w:t>
            </w:r>
            <w:r>
              <w:rPr>
                <w:color w:val="000000"/>
                <w:sz w:val="22"/>
              </w:rPr>
              <w:t>SPR</w:t>
            </w:r>
            <w:r>
              <w:rPr>
                <w:color w:val="000000"/>
                <w:sz w:val="22"/>
              </w:rPr>
              <w:t>性质及其在光催化中的应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爱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属氧化物催化剂上低碳烷烃的选择氧化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鹏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后处理</w:t>
            </w:r>
            <w:r>
              <w:rPr>
                <w:color w:val="000000"/>
                <w:sz w:val="22"/>
              </w:rPr>
              <w:t>Y</w:t>
            </w:r>
            <w:r>
              <w:rPr>
                <w:color w:val="000000"/>
                <w:sz w:val="22"/>
              </w:rPr>
              <w:t>分子筛及其催化应用的研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安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田志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Xenes</w:t>
            </w:r>
            <w:r>
              <w:rPr>
                <w:color w:val="000000"/>
                <w:sz w:val="22"/>
              </w:rPr>
              <w:t>在能量转换与存储中的催化作用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6:2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童演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云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溶剂合成分子筛的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6:4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凯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宗超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甲烷催化氧化制甲醇的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-17:0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树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中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固体核磁共振研究固体酸催化剂酸性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0-17:2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磊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汽车尾气选择催化还原催化剂研究进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20-17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0:00Z</dcterms:created>
  <dc:creator>angela</dc:creator>
  <dc:description/>
  <cp:keywords/>
  <dc:language>en-US</dc:language>
  <cp:lastModifiedBy>jiaoxue</cp:lastModifiedBy>
  <cp:lastPrinted>2015-04-07T11:01:00Z</cp:lastPrinted>
  <dcterms:modified xsi:type="dcterms:W3CDTF">2018-04-09T00:48:00Z</dcterms:modified>
  <cp:revision>52</cp:revision>
  <dc:subject/>
  <dc:title/>
</cp:coreProperties>
</file>