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992"/>
        <w:gridCol w:w="1134"/>
        <w:gridCol w:w="3427"/>
        <w:gridCol w:w="1333"/>
      </w:tblGrid>
      <w:tr>
        <w:trPr>
          <w:trHeight w:val="567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春季物理化学Ⅰ专业</w:t>
            </w:r>
            <w:r>
              <w:rPr>
                <w:b/>
              </w:rPr>
              <w:t xml:space="preserve">seminar </w:t>
            </w:r>
            <w:r>
              <w:rPr>
                <w:b/>
              </w:rPr>
              <w:t>考核顺序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子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材料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可穿戴能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克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气相沉积及其在二维材料制备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效的油品泄露回收材料：整体成型的纳米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生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发光二极管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生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钠离子电池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书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兆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氢酶结构和功能研究进展和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厚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国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烷直接转化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世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材料量子点的研究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荧光蛋白的生物工程改造及其新型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子筛的合成与表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柔性热电材料器件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晏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相变材料的应用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月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国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离子体在化学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炜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固态锂离子电池的电解质材料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鹏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尔文探针力显微镜（</w:t>
            </w:r>
            <w:r>
              <w:rPr>
                <w:color w:val="000000"/>
                <w:sz w:val="22"/>
              </w:rPr>
              <w:t>KPFM</w:t>
            </w:r>
            <w:r>
              <w:rPr>
                <w:color w:val="000000"/>
                <w:sz w:val="22"/>
              </w:rPr>
              <w:t>）在光电器件表征方面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裴启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金属催化剂在脱氢反应中的抗积炭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碳烷烃脱氢制备烯烃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池反应机理的原位固体核磁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铁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氧化碳加氢制低碳烯烃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共价有机骨架材料</w:t>
            </w:r>
            <w:r>
              <w:rPr>
                <w:color w:val="000000"/>
                <w:sz w:val="22"/>
              </w:rPr>
              <w:t>(COFs)</w:t>
            </w:r>
            <w:r>
              <w:rPr>
                <w:color w:val="000000"/>
                <w:sz w:val="22"/>
              </w:rPr>
              <w:t>的气体膜分离性能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贝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催化合成氨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有机材料在可见光催化反应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快光谱在催化领域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6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xene</w:t>
            </w:r>
            <w:r>
              <w:rPr>
                <w:color w:val="000000"/>
                <w:sz w:val="22"/>
              </w:rPr>
              <w:t>层状材料在膜分离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-17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和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洪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无机耦合系统太阳能转化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金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强金属载体相互作用（</w:t>
            </w:r>
            <w:r>
              <w:rPr>
                <w:color w:val="000000"/>
                <w:sz w:val="22"/>
              </w:rPr>
              <w:t>SMSI</w:t>
            </w:r>
            <w:r>
              <w:rPr>
                <w:color w:val="000000"/>
                <w:sz w:val="22"/>
              </w:rPr>
              <w:t>）现象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-17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培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微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器学习及其在催化剂设计领域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</w:t>
            </w:r>
            <w:r>
              <w:rPr/>
              <w:t>-18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jiaoxue</cp:lastModifiedBy>
  <dcterms:modified xsi:type="dcterms:W3CDTF">2018-04-08T05:00:00Z</dcterms:modified>
  <cp:revision>34</cp:revision>
  <dc:subject/>
  <dc:title/>
</cp:coreProperties>
</file>