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879"/>
        <w:gridCol w:w="1230"/>
        <w:gridCol w:w="3592"/>
        <w:gridCol w:w="1342"/>
      </w:tblGrid>
      <w:tr>
        <w:trPr>
          <w:trHeight w:val="62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476950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春季分析化学专业</w:t>
            </w:r>
            <w:r>
              <w:rPr>
                <w:rFonts w:cs="Times New Roman" w:ascii="Times New Roman" w:hAnsi="Times New Roman"/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朴海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DDA</w:t>
            </w:r>
            <w:r>
              <w:rPr>
                <w:color w:val="000000"/>
                <w:sz w:val="22"/>
              </w:rPr>
              <w:t>反应在蛋白质功能研究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2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降解聚合纳米粒子在药物运载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8:40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泌体及其在生物学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-9:0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彬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然光合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人工光合系统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美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海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催化降解废水中有机污染物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</w:tr>
      <w:tr>
        <w:trPr>
          <w:trHeight w:val="6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王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聚集诱导发光材料的简介及其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崔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海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钙钛矿太阳能电池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建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价有机框架</w:t>
            </w:r>
            <w:r>
              <w:rPr>
                <w:color w:val="000000"/>
                <w:sz w:val="22"/>
              </w:rPr>
              <w:t>(COFs)</w:t>
            </w:r>
            <w:r>
              <w:rPr>
                <w:color w:val="000000"/>
                <w:sz w:val="22"/>
              </w:rPr>
              <w:t>材料在有机催化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成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国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氧化石墨烯膜的制备及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在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属钌化合物抗癌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雅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Ｄ打印技术在生物医疗领域中的应用与发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化学免疫传感器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佳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响应型纳米药物载体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海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表面亲疏水图案化处理的方法与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俊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聚合物在不对称催化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凝胶纤维材料的制备及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蛋白与小分子相互作用的蛋白质组学分析——限制性蛋白酶解技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由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联质谱技术在蛋白质复合物研究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方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用于水分析的微流体纸基分析设备（</w:t>
            </w:r>
            <w:r>
              <w:rPr>
                <w:color w:val="000000"/>
                <w:sz w:val="22"/>
              </w:rPr>
              <w:t>μPAD</w:t>
            </w:r>
            <w:r>
              <w:rPr>
                <w:color w:val="000000"/>
                <w:sz w:val="22"/>
              </w:rPr>
              <w:t>）的发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亚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热稳定性的蛋白质组分析技术用于药物靶标的鉴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活性的蛋白谱分析方法在解析蛋白与小分子相互作用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博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国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谱技术在食品组学中的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晓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氟辛烷磺酸</w:t>
            </w:r>
            <w:r>
              <w:rPr>
                <w:color w:val="000000"/>
                <w:sz w:val="22"/>
              </w:rPr>
              <w:t>PFOS</w:t>
            </w:r>
            <w:r>
              <w:rPr>
                <w:color w:val="000000"/>
                <w:sz w:val="22"/>
              </w:rPr>
              <w:t>的毒性效应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6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腊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鑫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巴胺受体变构调节剂的特点及发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-17:0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超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电化学酶传感器的构建及其在环境污染物快速检测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连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孔有机聚合物的制备及其在分离分析中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-17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angela</dc:creator>
  <dc:description/>
  <cp:keywords/>
  <dc:language>en-US</dc:language>
  <cp:lastModifiedBy>jiaoxue</cp:lastModifiedBy>
  <dcterms:modified xsi:type="dcterms:W3CDTF">2018-04-04T02:22:00Z</dcterms:modified>
  <cp:revision>41</cp:revision>
  <dc:subject/>
  <dc:title/>
</cp:coreProperties>
</file>