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ind w:left="357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en-US" w:eastAsia="en-US"/>
        </w:rPr>
        <w:t>自然人电子税务局年所得</w:t>
      </w: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  <w:lang w:val="en-US" w:eastAsia="en-US"/>
        </w:rPr>
        <w:t>万申报操作流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一、登录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lang w:val="en-US" w:eastAsia="en-US"/>
          </w:rPr>
          <w:t>http://dzswj.dl-l-tax.gov.cn/sword?ctrl=LoginCtrlTmp_lnlogout</w:t>
        </w:r>
      </w:hyperlink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 xml:space="preserve">，选择自然人，点击自然人注册，进行实名验证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23560" cy="31724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填入相应信息，勾选“银商实名验证服务协议”，点击“自然人验证”。您相应的手机就会收到登录密码，完成验证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8755" cy="310642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1660" cy="2997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1</w:t>
      </w:r>
      <w:r>
        <w:rPr>
          <w:b/>
          <w:color w:val="FF0000"/>
        </w:rPr>
        <w:t xml:space="preserve">、现在用的手机号码与我在银行留的手机号码不一致怎么办？ </w:t>
      </w:r>
    </w:p>
    <w:p>
      <w:pPr>
        <w:pStyle w:val="Style17"/>
        <w:spacing w:lineRule="auto" w:line="360"/>
        <w:ind w:firstLine="602"/>
        <w:rPr>
          <w:b/>
          <w:b/>
          <w:color w:val="FF0000"/>
        </w:rPr>
      </w:pPr>
      <w:r>
        <w:rPr>
          <w:b/>
          <w:color w:val="FF0000"/>
        </w:rPr>
        <w:t xml:space="preserve">您需要到办理银行卡的银行修改手机号码，否则无法完成验证。 </w:t>
      </w:r>
    </w:p>
    <w:p>
      <w:pPr>
        <w:pStyle w:val="Style17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　　 </w:t>
      </w:r>
      <w:r>
        <w:rPr>
          <w:b/>
          <w:color w:val="FF0000"/>
        </w:rPr>
        <w:t>2.</w:t>
      </w:r>
      <w:r>
        <w:rPr>
          <w:b/>
          <w:color w:val="FF0000"/>
        </w:rPr>
        <w:t xml:space="preserve">我没有银行卡怎么办？ </w:t>
      </w:r>
    </w:p>
    <w:p>
      <w:pPr>
        <w:pStyle w:val="Style17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　　您需要到一家加入银联的商业银行，办理一张银行卡。中国银行、中国工商银行、中国农业银行、中国建设银行、交通银行、华夏银行、中国民生银行、招商银行等数十家主流商业银行都是银联的成员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回到登录主界面，输入身份号和密码，点击登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23560" cy="3172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四、点击“我要报税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99430" cy="36366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点击“个人所得税自行申报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万以上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94680" cy="41033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点击“确定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61990" cy="34378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点击“任职（受雇）单位纳税人识别号”，选择“</w:t>
      </w:r>
      <w:r>
        <w:rPr>
          <w:rFonts w:cs="宋体;SimSun" w:ascii="宋体;SimSun" w:hAnsi="宋体;SimSun"/>
          <w:kern w:val="0"/>
          <w:sz w:val="24"/>
          <w:szCs w:val="24"/>
        </w:rPr>
        <w:t>12100000400012705A”</w:t>
      </w:r>
      <w:r>
        <w:rPr>
          <w:rFonts w:ascii="宋体;SimSun" w:hAnsi="宋体;SimSun" w:cs="宋体;SimSun"/>
          <w:kern w:val="0"/>
          <w:sz w:val="24"/>
          <w:szCs w:val="24"/>
        </w:rPr>
        <w:t>，然后在弹出来的界面选择“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highlight w:val="yellow"/>
        </w:rPr>
        <w:t>大连市沙河口地方税务局</w:t>
      </w:r>
      <w:r>
        <w:rPr>
          <w:rFonts w:ascii="宋体;SimSun" w:hAnsi="宋体;SimSun" w:cs="宋体;SimSun"/>
          <w:color w:val="FF0000"/>
          <w:kern w:val="0"/>
          <w:sz w:val="24"/>
          <w:szCs w:val="24"/>
          <w:highlight w:val="yellow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点击确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57545" cy="38906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45860" cy="3896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highlight w:val="yellow"/>
        </w:rPr>
        <w:t>注意：选择大连市沙河口区地方税务局，然后点击确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88380" cy="2310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请核对申报表格中系统自动带出的年所得相关数据，确认无误后点击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系统数据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度在大连市取得并申报的个人所得数据，如果有其它未进行申报或来源于外地的所得，请合并申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5756910" cy="3322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36565" cy="34283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申报成功后，再点击“确定”，系统提示的应征应税凭证序号可忽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140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en-US" w:eastAsia="en-US"/>
        </w:rPr>
        <w:t>如想了解自然人电子税务局其他更多功能，详见大连市地方税务网站自然人电子税务局专栏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。</w:t>
      </w:r>
    </w:p>
    <w:p>
      <w:pPr>
        <w:pStyle w:val="Normal"/>
        <w:rPr/>
      </w:pPr>
      <w:r>
        <w:rPr/>
        <w:t>https://www.dl-l-tax.gov.cn/mhwz/u/cms/www/sszt/zrrdzswjzl/?COLLCC=3330418784&amp;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swj.dl-l-tax.gov.cn/sword?ctrl=LoginCtrlTmp_lnlogou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3:00Z</dcterms:created>
  <dc:creator>王怡</dc:creator>
  <dc:description/>
  <cp:keywords/>
  <dc:language>en-US</dc:language>
  <cp:lastModifiedBy>unknown</cp:lastModifiedBy>
  <dcterms:modified xsi:type="dcterms:W3CDTF">2018-03-14T07:17:00Z</dcterms:modified>
  <cp:revision>3</cp:revision>
  <dc:subject/>
  <dc:title/>
</cp:coreProperties>
</file>