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团队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服务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u w:val="single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研究生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返聘职工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主要获奖、专利、专著、论文等，请列目录附后）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办公室紧密围绕研究所中心工作，秉承“严谨、务实、准确、高效”的工作作风，组织实施各项工作部署，保障信息渠道畅通，为全所各部门提供支持和优质服务，在政务、党务、群团、档案等方面密切配合，分工协作，圆满完成了各项工作任务。</w:t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政务工作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承担了所工作会议、院工作会议视频会、所班子务虚会、所班子民主生活会等重要、大型活动的策划、组织与实施，并积极组织好各级领导和单位来所视察、调研和交流的接待和协调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进一步着力抓好政务信息报送工作；做好机要保密工作，加强全所涉密载体管理；做好所领导的参谋助手和服务保障工作；全力推进两所融合发展，两所共同建立了统一的所务决策机制和督查督办制度；扎实做好公文管理、制度建设等各类基础性和事务性的工作。</w:t>
            </w:r>
          </w:p>
          <w:p>
            <w:pPr>
              <w:pStyle w:val="Normal"/>
              <w:spacing w:lineRule="auto" w:line="276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党务工作和创新文化</w:t>
            </w: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实做好十九大精神的学习宣传贯彻；组织科研管理骨干到井冈山开展为期一周的培训；扎实推进“两学一做”学习教育；圆满完成党委换届工作。进一步贯彻落实党支部“三会一课”制度。全力做好各党派推荐、考察等工作，并做好日常服务。组织“流年光影 我心依旧”微视频拍摄活动；继续举办“我们身边的科学家”报告会；组织召开第十五届思想政治工作暨创新文化建设研讨会。全年共举办“文化讲坛”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讲；全年做好《化物生活》组稿、编辑、校对、制版、出版。</w:t>
            </w:r>
          </w:p>
          <w:p>
            <w:pPr>
              <w:pStyle w:val="Normal"/>
              <w:spacing w:lineRule="auto" w:line="276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群团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8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方面，不断加强民主管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，多层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民健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深入开展科学普及工作，务实做好女职工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8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方面，在扎实推进日常工作和办好传统大型活动的基础上，重点从“思想引导”、“思路创新”、“服务青年”几个方面发力，顺利完成全年工作计划，并取得较好的效果。</w:t>
            </w:r>
          </w:p>
          <w:p>
            <w:pPr>
              <w:pStyle w:val="Normal"/>
              <w:spacing w:lineRule="auto" w:line="276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四、档案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8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发展和形势变化的需求，积极为科研和管理提供档案信息保障。按时完成各类档案的立卷和归档工作，加强档案在项目过程管理中的监督促进作用，逐步完善档案信息化管理，提高档案工作效率。</w:t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10:00Z</dcterms:created>
  <dc:creator>王岩</dc:creator>
  <dc:description/>
  <cp:keywords/>
  <dc:language>en-US</dc:language>
  <cp:lastModifiedBy>赵冠鸿</cp:lastModifiedBy>
  <cp:lastPrinted>2012-01-13T15:00:00Z</cp:lastPrinted>
  <dcterms:modified xsi:type="dcterms:W3CDTF">2018-01-22T03:53:00Z</dcterms:modified>
  <cp:revision>8</cp:revision>
  <dc:subject/>
  <dc:title>中国科学院大连化学物理研究所</dc:title>
</cp:coreProperties>
</file>