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学位论文延期答辩登记表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198"/>
        <w:gridCol w:w="2042"/>
        <w:gridCol w:w="2880"/>
        <w:gridCol w:w="1872"/>
      </w:tblGrid>
      <w:tr>
        <w:trPr>
          <w:trHeight w:val="448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（硕博连读填写硕士入学时间）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类别（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博连读）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预计毕业答辩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53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延期答辩理由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5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延期阶段工作计划</w:t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48" w:hRule="atLeast"/>
          <w:cantSplit w:val="true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</w:tc>
        <w:tc>
          <w:tcPr>
            <w:tcW w:w="7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>
                <w:sz w:val="24"/>
              </w:rPr>
              <w:t>导师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2:20:00Z</dcterms:created>
  <dc:creator>郑树梅</dc:creator>
  <dc:description/>
  <cp:keywords/>
  <dc:language>en-US</dc:language>
  <cp:lastModifiedBy>unknown</cp:lastModifiedBy>
  <dcterms:modified xsi:type="dcterms:W3CDTF">2014-12-22T02:20:00Z</dcterms:modified>
  <cp:revision>2</cp:revision>
  <dc:subject/>
  <dc:title>学位论文延期答辩登记表</dc:title>
</cp:coreProperties>
</file>