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简体;Microsoft YaHei UI" w:hAnsi="方正黑体简体;Microsoft YaHei UI" w:eastAsia="方正黑体简体;Microsoft YaHei UI" w:cs="方正黑体简体;Microsoft YaHei UI"/>
          <w:color w:val="000000"/>
          <w:sz w:val="32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 w:val="32"/>
          <w:szCs w:val="32"/>
        </w:rPr>
        <w:t>附件</w:t>
      </w:r>
      <w:r>
        <w:rPr>
          <w:rFonts w:eastAsia="方正黑体简体;Microsoft YaHei UI" w:cs="方正黑体简体;Microsoft YaHei UI" w:ascii="方正黑体简体;Microsoft YaHei UI" w:hAnsi="方正黑体简体;Microsoft YaHei U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方正黑体简体;Microsoft YaHei UI" w:hAnsi="方正黑体简体;Microsoft YaHei UI" w:eastAsia="方正黑体简体;Microsoft YaHei UI" w:cs="方正黑体简体;Microsoft YaHei UI"/>
          <w:color w:val="000000"/>
          <w:sz w:val="32"/>
          <w:szCs w:val="32"/>
        </w:rPr>
      </w:pPr>
      <w:r>
        <w:rPr>
          <w:rFonts w:eastAsia="方正黑体简体;Microsoft YaHei UI" w:cs="方正黑体简体;Microsoft YaHei UI" w:ascii="方正黑体简体;Microsoft YaHei UI" w:hAnsi="方正黑体简体;Microsoft YaHei U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为节能做表率 绿色办公当我先行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倡议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ascii="宋体;SimSun" w:hAnsi="宋体;SimSun" w:eastAsia="方正仿宋简体;Microsoft YaHei UI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节约能源资源是保护生态环境的根本之策。行为节约、绿色办公，是践行绿色发展理念，落实简约适度、绿色低碳要求，防止奢侈浪费和不合理消费的最经济高效的方法，是建设节约型机关的最直接行动。随手关灯一小步，绿色办公一大步</w:t>
      </w:r>
      <w:r>
        <w:rPr>
          <w:rFonts w:eastAsia="方正仿宋简体;Microsoft YaHei UI" w:cs="仿宋_GB2312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一个细小的动作，也是生态文明建设。为此，我们向中央国家机关全体同志倡议：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做行为节约绿色办公的自觉者。珍惜每一度电、每一滴水、每一张纸、每一件办公用品，以绿色发展理念为指导、以节约适度为原则，控制每一个能源资源使用行为，不因贪图个人便利而浪费能源资源，将生态文明理念内化于心、外化于行，长期坚持、久久为功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做行为节约绿色办公的先行者。认真学习节约能源资源知识与要求，带头实施节约能源资源行为，带头分享节约能源资源经验，带头传播生态文明思想，以做好身边事示范引领身边人，形成绿色办公群体效应。</w:t>
      </w:r>
    </w:p>
    <w:p>
      <w:pPr>
        <w:pStyle w:val="Normal"/>
        <w:spacing w:lineRule="exact" w:line="540"/>
        <w:ind w:firstLine="642"/>
        <w:rPr>
          <w:rFonts w:ascii="宋体;SimSun" w:hAnsi="宋体;SimSun" w:eastAsia="方正仿宋简体;Microsoft YaHei UI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做行为节约绿色办公的创新者。创新节约能源资源的途径和方法，创新节约习惯的养成方法，以创新促进简约适度、绿色低碳的工作方式在中央国家机关蔚然成风。</w:t>
      </w:r>
    </w:p>
    <w:p>
      <w:pPr>
        <w:pStyle w:val="Normal"/>
        <w:spacing w:lineRule="exact" w:line="540"/>
        <w:ind w:firstLine="642"/>
        <w:rPr/>
      </w:pP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让我们携起手来，用智慧践行绿色办公，用毅力养成节约习惯，用热情传播生态文明理念，用勇气阻止能源资源浪费，在新时代中国特色社会主义生态文明的大路上阔步前行！</w:t>
      </w:r>
    </w:p>
    <w:p>
      <w:pPr>
        <w:pStyle w:val="Normal"/>
        <w:spacing w:lineRule="exact" w:line="540"/>
        <w:ind w:firstLine="642"/>
        <w:rPr>
          <w:rFonts w:ascii="宋体;SimSun" w:hAnsi="宋体;SimSun" w:eastAsia="方正仿宋简体;Microsoft YaHei UI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方正仿宋简体;Microsoft YaHei UI"/>
          <w:color w:val="000000"/>
          <w:sz w:val="32"/>
          <w:szCs w:val="32"/>
        </w:rPr>
        <w:t>让我们做到：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1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计算机、打印机、复印机午休时间关闭，八小时之外彻底切断办公设备电源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2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自然照明满足工作需要时，即关闭人工照明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3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下班前</w:t>
      </w: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30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分钟关闭空调，开空调时不开窗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4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开水按需取用，不剩瓶装饮用水，洗手使用小水流，打皂液时关闭水龙头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5.3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层以内尽量不使用电梯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6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发现长流水、长明灯等主动关闭或及时报修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7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使用可更换笔芯的签字笔或钢笔，传递工作信息多使用电子文档，无特殊要求的纸质文件资料双面打印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8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用餐时，按需取用、按量点餐，落实光盘行动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9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出行优先选择：</w:t>
      </w: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1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公里以内路程步行、</w:t>
      </w: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3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公里以内骑车出行、</w:t>
      </w: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5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公里以内乘坐公共交通工具；条件允许时，每周在限行基础上少开一天车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;Microsoft YaHei UI" w:cs="Arial"/>
          <w:color w:val="000000"/>
          <w:sz w:val="32"/>
          <w:szCs w:val="21"/>
          <w:shd w:fill="FFFFFF" w:val="clear"/>
        </w:rPr>
      </w:pPr>
      <w:r>
        <w:rPr>
          <w:rFonts w:eastAsia="方正仿宋简体;Microsoft YaHei UI" w:cs="宋体;SimSun" w:ascii="宋体;SimSun" w:hAnsi="宋体;SimSun"/>
          <w:color w:val="000000"/>
          <w:sz w:val="32"/>
          <w:szCs w:val="21"/>
          <w:shd w:fill="FFFFFF" w:val="clear"/>
        </w:rPr>
        <w:t>10.</w:t>
      </w:r>
      <w:r>
        <w:rPr>
          <w:rFonts w:ascii="宋体;SimSun" w:hAnsi="宋体;SimSun" w:cs="宋体;SimSun" w:eastAsia="方正仿宋简体;Microsoft YaHei UI"/>
          <w:color w:val="000000"/>
          <w:sz w:val="32"/>
          <w:szCs w:val="21"/>
          <w:shd w:fill="FFFFFF" w:val="clear"/>
        </w:rPr>
        <w:t>反对过度包装，少用或不用一次性用品，办公垃圾分类投放。</w:t>
      </w:r>
    </w:p>
    <w:p>
      <w:pPr>
        <w:pStyle w:val="Normal"/>
        <w:spacing w:lineRule="exact" w:line="540"/>
        <w:ind w:firstLine="642"/>
        <w:rPr>
          <w:rFonts w:ascii="宋体;SimSun" w:hAnsi="宋体;SimSun" w:eastAsia="方正仿宋简体;Microsoft YaHei UI" w:cs="仿宋_GB2312"/>
          <w:color w:val="000000"/>
          <w:sz w:val="32"/>
          <w:szCs w:val="32"/>
          <w:shd w:fill="FFFFFF" w:val="clear"/>
        </w:rPr>
      </w:pPr>
      <w:r>
        <w:rPr>
          <w:rFonts w:eastAsia="方正仿宋简体;Microsoft YaHei UI" w:cs="仿宋_GB2312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2"/>
        <w:rPr>
          <w:rFonts w:eastAsia="方正仿宋简体;Microsoft YaHei UI" w:cs="仿宋_GB231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64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秀锦</cp:lastModifiedBy>
  <cp:lastPrinted>2018-06-01T11:01:00Z</cp:lastPrinted>
  <dcterms:modified xsi:type="dcterms:W3CDTF">2018-06-13T07:21:00Z</dcterms:modified>
  <cp:revision>2</cp:revision>
  <dc:subject/>
  <dc:title>行为节能做表率 绿色办公当先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