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开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为节能做表率 绿色办公我先行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倡议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事业单位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为节能、绿色办公是防止奢侈浪费、节约能源资源最经济高效的方法。根据国家机关事务管理局《关于开展“行为节能做表率、绿色办公我先行”倡议活动的通知》（节能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要求，为使我院广大干部职工及学生树立节能从身边做起、从点滴做起的良好风尚，促进形成简约适度、绿色低碳的工作方式，现就开展“行为节能做表率 绿色办公我先行”倡议活动有关事项通知如下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单位通过开展专题宣传活动（如：海报、展板、条幅、网络、微信等传媒形式），使广大干部职工及学生充分知晓倡议内容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单位组织节能意识强、自觉性高、能带头落实倡议内容的干部职工及学生开展倡议书签名现场活动，活动开展情况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送我局。倡议书及签名横幅样式供各单位参考使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也可自行设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、请各单位认真组织做好本次节能宣传活动，督促落实倡议书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具体内容，以此为契机进一步强化广大干部职工节能意识和行为习惯，推进行为节能、绿色办公常态化、长效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戚陈陈 </w:t>
      </w:r>
      <w:r>
        <w:rPr>
          <w:rFonts w:eastAsia="仿宋_GB2312" w:ascii="仿宋_GB2312" w:hAnsi="仿宋_GB2312"/>
          <w:sz w:val="32"/>
          <w:szCs w:val="32"/>
        </w:rPr>
        <w:t xml:space="preserve">68597340  </w:t>
      </w:r>
      <w:r>
        <w:rPr>
          <w:rFonts w:ascii="仿宋_GB2312" w:hAnsi="仿宋_GB2312" w:eastAsia="仿宋_GB2312"/>
          <w:sz w:val="32"/>
          <w:szCs w:val="32"/>
        </w:rPr>
        <w:t xml:space="preserve">解永宏 </w:t>
      </w:r>
      <w:r>
        <w:rPr>
          <w:rFonts w:eastAsia="仿宋_GB2312" w:ascii="仿宋_GB2312" w:hAnsi="仿宋_GB2312"/>
          <w:sz w:val="32"/>
          <w:szCs w:val="32"/>
        </w:rPr>
        <w:t>68597360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hqbz@cashq.ac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40" w:hanging="12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央国家机关干部职工“行为节能做表率 绿色办公我先行”倡议书</w:t>
      </w:r>
    </w:p>
    <w:p>
      <w:pPr>
        <w:pStyle w:val="Normal"/>
        <w:ind w:left="1841" w:hanging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行为节能做表率 绿色办公我先行”倡议书及签名横幅图片样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0"/>
        <w:rPr>
          <w:rFonts w:ascii="仿宋_GB2312" w:hAnsi="仿宋_GB2312" w:eastAsia="仿宋_GB2312"/>
          <w:sz w:val="32"/>
          <w:szCs w:val="32"/>
        </w:rPr>
      </w:pPr>
      <w:bookmarkStart w:id="1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firstLine="43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5:00Z</dcterms:created>
  <dc:creator>吴戎</dc:creator>
  <dc:description/>
  <cp:keywords/>
  <dc:language>en-US</dc:language>
  <cp:lastModifiedBy>董晓阳</cp:lastModifiedBy>
  <dcterms:modified xsi:type="dcterms:W3CDTF">2018-06-22T11:25:00Z</dcterms:modified>
  <cp:revision>2</cp:revision>
  <dc:subject/>
  <dc:title/>
</cp:coreProperties>
</file>