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农业高新技术成果征集表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11"/>
        </w:rPr>
      </w:pPr>
      <w:r>
        <w:rPr>
          <w:rFonts w:eastAsia="长城小标宋体;MS Mincho"/>
          <w:b/>
          <w:bCs/>
          <w:spacing w:val="6"/>
          <w:sz w:val="11"/>
        </w:rPr>
      </w:r>
    </w:p>
    <w:p>
      <w:pPr>
        <w:pStyle w:val="Normal"/>
        <w:spacing w:lineRule="auto" w:line="240" w:before="0" w:after="108"/>
        <w:ind w:left="154" w:hanging="0"/>
        <w:jc w:val="left"/>
        <w:rPr>
          <w:sz w:val="21"/>
        </w:rPr>
      </w:pPr>
      <w:r>
        <w:rPr>
          <w:sz w:val="21"/>
        </w:rPr>
        <w:t>填报单位：（盖章）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1"/>
        <w:gridCol w:w="6302"/>
      </w:tblGrid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bookmarkStart w:id="0" w:name="_GoBack"/>
            <w:bookmarkEnd w:id="0"/>
            <w:r>
              <w:rPr>
                <w:sz w:val="21"/>
              </w:rPr>
              <w:t>成果名称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果完成单位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主要完成人员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果完成时间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果所属领域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农林植物优质高效生产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畜禽水产健康养殖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重大动物疫病防控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现代农业装备与信息化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农田综合防治与修复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现代食品制造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生物质能源及生物基材料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其他</w:t>
            </w:r>
            <w:r>
              <w:rPr>
                <w:sz w:val="21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果简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限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内。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果类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新技术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新设备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新方法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新工艺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新品种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新标准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新配方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新产品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新软件</w:t>
            </w:r>
            <w:r>
              <w:rPr>
                <w:sz w:val="21"/>
              </w:rPr>
              <w:t>(  )</w:t>
            </w:r>
            <w:r>
              <w:rPr>
                <w:sz w:val="21"/>
              </w:rPr>
              <w:t>；全套解决方案</w:t>
            </w:r>
            <w:r>
              <w:rPr>
                <w:sz w:val="21"/>
              </w:rPr>
              <w:t>(  );</w:t>
            </w:r>
            <w:r>
              <w:rPr>
                <w:sz w:val="21"/>
              </w:rPr>
              <w:t>开发性研究成果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其他</w:t>
            </w:r>
            <w:r>
              <w:rPr>
                <w:sz w:val="21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转化应用要求条件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成果适用地域、生态条件、生产条件以及预期投资额度等方面，限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内。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已应用情况及规模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果创新点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列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点，限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字内。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果属性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基础研究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核心关键技术研究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集成及示范研究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果获奖情况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果成熟度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小试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完成中试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小规模转化应用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大规模、大范围应用阶段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果水平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国际领先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国际先进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国内领先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国内先进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知识产权情况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国际发明专利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项；国家发明专利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项；实用新型专利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项；外观设计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项；软件著作权</w:t>
            </w:r>
            <w:r>
              <w:rPr>
                <w:sz w:val="21"/>
              </w:rPr>
              <w:t>_____</w:t>
            </w:r>
            <w:r>
              <w:rPr>
                <w:sz w:val="21"/>
              </w:rPr>
              <w:t>项；其他</w:t>
            </w:r>
            <w:r>
              <w:rPr>
                <w:sz w:val="21"/>
              </w:rPr>
              <w:t xml:space="preserve">_____   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第一完成单位名称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、传真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是否公开成果证明信息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是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否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1"/>
        <w:spacing w:lineRule="auto" w:line="300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1843" w:footer="1587" w:bottom="18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;楷体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;楷体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1:00Z</dcterms:created>
  <dc:creator>盛德清</dc:creator>
  <dc:description/>
  <cp:keywords/>
  <dc:language>en-US</dc:language>
  <cp:lastModifiedBy>章莉波</cp:lastModifiedBy>
  <cp:lastPrinted>2018-05-28T17:08:00Z</cp:lastPrinted>
  <dcterms:modified xsi:type="dcterms:W3CDTF">2018-05-29T09:31:00Z</dcterms:modified>
  <cp:revision>2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