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lang w:eastAsia="hu-HU"/>
        </w:rPr>
        <w:t>Curriculum vitae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hu-HU"/>
        </w:rPr>
        <w:t xml:space="preserve"> - Károly Lázá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f. Habil., DSc., PhD - scientific advis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Centre of Energy Research, </w:t>
        <w:br/>
        <w:t xml:space="preserve">Hungarian Academy of Scien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u-HU"/>
          </w:rPr>
          <w:t>lazar.karoly@energia.mta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</w:t>
        <w:br/>
        <w:t xml:space="preserve">tel: +36-1-392-2537, fax: +36-1-392-25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134048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ate and place of birth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6. 06. 1948,  Budapest, Hungary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DUCATION, DEGRE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2001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Prof. Habil., University of Technology and Economy, Budapest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199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 Doctor of Sciences, Hungarian Academy of Sciences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198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 Candidate of Science, (Ph. D.) Hungarian Academy of Sciences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197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,  PhD in Chemistry, Eötvös Loránd University, Budape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97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 MSc. in Chemisty, Eötvös Loránd University, Budapest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XPERIENCES, POSITIONS</w:t>
      </w:r>
    </w:p>
    <w:p>
      <w:pPr>
        <w:pStyle w:val="Normal"/>
        <w:spacing w:lineRule="auto" w:line="240" w:before="280" w:after="30"/>
        <w:ind w:left="567" w:hanging="6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2012 -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Head, Nuclear Chemistry - Mössbauer spectroscopy team, Research Centre for Energy , Hungarian Academy of Sciences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br/>
        <w:t>1999 - 201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Deputy Director of the Institut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f Isotopes, Hungarian Academy of Sciences,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2009 - 201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Head of the Department of Application of Radioisotopes and the Mössbauer Laborator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br/>
        <w:t>1993 - 2008 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Head of the Department of Catalysis and Tracer Studies and the Mössbauer Laborator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Performing mostly various in situ Mössbauer studies. Studying migration of radioisotopes in geological samples (in relation with perspective disposal of high level nuclear waste)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1987-1992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Variety of in situ Mössbauer studies, Research fellow, Institute of Isotope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1985-1987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In situ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  <w:lang w:val="sl-SI" w:eastAsia="hu-HU"/>
        </w:rPr>
        <w:t>11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Sn Mössbauer spectroscopy studies on SnIr bimetallic catalysts, as a fellow at the Institut de Recherches sur la Catalyse, CNRS, Villeurbanne, Franc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1982-1984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 Magnetic and Mössbauer spectroscopic study of layered and two-dimensional complexes (as a post-doc at the Department of Chemistry, Northeastern University, Boston, MA, US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1979-1982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Start of studying catalysts by in-situ Mössbauer measurements: studies of carbide formation of iron in CO + 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  <w:lang w:val="sl-SI" w:eastAsia="hu-HU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reaction, and study of bimetallic (PdFe, CoFe, RhFe. etc.) supported catalysts. (Institute of Isotopes, research associate)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1971-197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 High-temperature metal-gas reactions, carburization of iron, nickel and alloys, studied by resistivity relaxation and thermopower measurements  (Research Associate at the Central Research Institute for Physics, Budapest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1970-197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Basics of Mössbauer spectroscopy, studies of frozen solutions and iron precipitates. (Graduate student at the Eötvös University, Budapest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ROJE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International – multilatera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sl-SI" w:eastAsia="hu-HU"/>
        </w:rPr>
        <w:t>Project coordinator 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PHARE ACCORD H-9112-0338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1993-1996, Novel methods for the preparation of nanostructured systems: their characterization and evaluation as heterogeneous catalysts , Budget: 70,000 ECU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sl-SI" w:eastAsia="hu-HU"/>
        </w:rPr>
        <w:t>Participant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COST CIPE CT 92 6107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: (1995- 1998, Non-conventional preparation of novel uniform zeolite and supported catalysts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sl-SI" w:eastAsia="hu-HU"/>
        </w:rPr>
        <w:t>Team coordinat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IAEA CR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1995 – 2000, Extrapolation of short term observations to time periods relevant to the isolation of long lived radioactive waste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sl-SI" w:eastAsia="hu-HU"/>
        </w:rPr>
        <w:t xml:space="preserve"> Team coordinat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in the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FUNMI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EU FP6 - 516514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integrated project (Fundamental processes of radionuclide migration, 2005 - 2008)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sl-SI" w:eastAsia="hu-HU"/>
        </w:rPr>
        <w:t>Team coordinato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in th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 ReCosy EU FP7 – 212287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collaboratory projec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( Redox Phenomena Controlling Systems, 2008 - 2012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sl-SI" w:eastAsia="hu-HU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nternational - bilate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sl-SI" w:eastAsia="hu-HU"/>
        </w:rPr>
        <w:t xml:space="preserve">(Hungarian coordinator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1998-2000, CAV – H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J. Heyrovsky Institute – Location of iron in molecular sieve matrices)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2000-2001, CNRS – H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with LACCO UMR C6503 at Poitiers University, Study of Ir base catalysts with different crystallite size of different preparations)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2006-200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Cooperation in Science and Technology (with Slovenia, topic: Characterization of iron modified nanoporous silicates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National grants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sl-SI" w:eastAsia="hu-HU"/>
        </w:rPr>
        <w:t>- coordinat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· 1993-1995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(Preparation and stabilization of ultradisperseous metallic particles - OTKA T07364)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1996-199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Synthesis and study of nanostructured heterogeneous catalytic centres - OTKA T021131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2000-2003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Study of change in oxidation states on framework substituted ions in zeolites, OTKA T32249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· 2007-2010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(Synthesis and characterisation of micro/mesoporous ferrisilicate composites, OTKA K68414)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· 2010-2013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(Extension of the in beam Mössbauer facility for low temperature measurements, OTKA K81863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MBERSHI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2000-2006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  <w:lang w:val="sl-SI" w:eastAsia="hu-HU"/>
          </w:rPr>
          <w:t>IBAME</w:t>
        </w:r>
      </w:hyperlink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, International Board on the Applications of the Mössbauer Effect)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2003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  <w:lang w:val="sl-SI" w:eastAsia="hu-HU"/>
          </w:rPr>
          <w:t>Mössbauer Century Clu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  <w:lang w:val="sl-SI" w:eastAsia="hu-HU"/>
        </w:rPr>
        <w:t>National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sl-SI"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1995 – 199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, Expert's Committee for Chemistry I., Boar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r Ranks in Science, Hungarian</w:t>
        <w:br/>
        <w:t xml:space="preserve">                     Academy of Sciences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1996 – 2000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Council for Ethics of Science, Hungarian Academy of Scienc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1998 – 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Hungarian Zeolite Associati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1999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, Catalysis Club of Hungar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2000 -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,Committee for Radiochemistry, Hungarian Academy of Scienc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sl-SI" w:eastAsia="hu-HU"/>
        </w:rPr>
        <w:t>2010 – 2016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 Elected representative to the General Assembly of the Hungarian Academy of</w:t>
        <w:br/>
        <w:t xml:space="preserve">                      Sciences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ONFERENCE ORGANIS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  <w:lang w:val="sl-SI" w:eastAsia="hu-HU"/>
        </w:rPr>
        <w:t>Organising committe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1989, ICAM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International Conference on the Applications of the Mössbauer Effect, Budapest, Sept, 4 – 8, )  and  Co-editor of the Proceedings (6 volumes of the Hyperfine Interactions, 2780 pages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1999, 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vertAlign w:val="superscript"/>
          <w:lang w:val="sl-SI" w:eastAsia="hu-HU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 xml:space="preserve"> FEZA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(Federation of European Zeolite Associations ) conference: Porous Materials in Environmentally Friendly Processes (Eger, Sept, 1 – 4)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  <w:lang w:val="sl-SI" w:eastAsia="hu-HU"/>
        </w:rPr>
        <w:br/>
        <w:t xml:space="preserve"> Co-Chairm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l-SI" w:eastAsia="hu-HU"/>
        </w:rPr>
        <w:t>· 2008, ISIAM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(International Symposium on the Industrial Applications of the Mössbauer Effect, Budapest, 17 – 22 August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UBLICATIONS and their CITATIONS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  <w:lang w:val="sl-SI" w:eastAsia="hu-H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Author and/or coauthor of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hu-HU"/>
        </w:rPr>
        <w:t xml:space="preserve">over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210 publications  </w:t>
        <w:br/>
        <w:t xml:space="preserve">(see the on the personal home page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u w:val="none"/>
            <w:lang w:val="sl-SI" w:eastAsia="hu-HU"/>
          </w:rPr>
          <w:t>www.kfki.hu/~lazar</w:t>
        </w:r>
      </w:hyperlink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). </w:t>
        <w:br/>
        <w:t xml:space="preserve">List of updated publications with corresponding citations in the official database of Hungarian scientific publications   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sl-SI" w:eastAsia="hu-HU"/>
          </w:rPr>
          <w:t>https://vm.mtmt.hu//www/index.php?AuthorID=10000751</w:t>
        </w:r>
      </w:hyperlink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     </w:t>
        <w:br/>
        <w:t>Hirsch index:  28</w:t>
        <w:br/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  <w:lang w:val="sl-SI" w:eastAsia="hu-H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  <w:t xml:space="preserve">Personal home page: 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  <w:lang w:val="sl-SI" w:eastAsia="hu-HU"/>
          </w:rPr>
          <w:t>www.kfki.hu/~laza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3"/>
          <w:sz w:val="24"/>
          <w:szCs w:val="24"/>
          <w:lang w:val="sl-SI" w:eastAsia="hu-H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sl-SI" w:eastAsia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1"/>
    <w:qFormat/>
    <w:rPr>
      <w:sz w:val="18"/>
      <w:szCs w:val="18"/>
      <w:lang w:val="hu-HU"/>
    </w:rPr>
  </w:style>
  <w:style w:type="character" w:styleId="Char1">
    <w:name w:val="页脚 Char"/>
    <w:basedOn w:val="Style11"/>
    <w:qFormat/>
    <w:rPr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.karoly@energia.mta.h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ossbauer.org/IBAME.html" TargetMode="External"/><Relationship Id="rId5" Type="http://schemas.openxmlformats.org/officeDocument/2006/relationships/hyperlink" Target="http://www.mossbauer.org/100club.html" TargetMode="External"/><Relationship Id="rId6" Type="http://schemas.openxmlformats.org/officeDocument/2006/relationships/hyperlink" Target="http://www.kfki.hu/~lazar" TargetMode="External"/><Relationship Id="rId7" Type="http://schemas.openxmlformats.org/officeDocument/2006/relationships/hyperlink" Target="https://vm.mtmt.hu//www/index.php?AuthorID=10000751" TargetMode="External"/><Relationship Id="rId8" Type="http://schemas.openxmlformats.org/officeDocument/2006/relationships/hyperlink" Target="http://www.kfki.hu/~laz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9:00Z</dcterms:created>
  <dc:creator>Karoly</dc:creator>
  <dc:description/>
  <cp:keywords/>
  <dc:language>en-US</dc:language>
  <cp:lastModifiedBy>unknown</cp:lastModifiedBy>
  <dcterms:modified xsi:type="dcterms:W3CDTF">2018-03-23T04:57:00Z</dcterms:modified>
  <cp:revision>13</cp:revision>
  <dc:subject/>
  <dc:title/>
</cp:coreProperties>
</file>