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建 议 书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496" to="737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参考文献统一在报告最后说明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目录编至三级标题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主要承研单位诚信承诺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建议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管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门：（盖章）</w:t>
      </w:r>
    </w:p>
    <w:p>
      <w:pPr>
        <w:pStyle w:val="Normal"/>
        <w:rPr>
          <w:rFonts w:ascii="宋体;SimSun" w:hAnsi="宋体;SimSun" w:eastAsia="仿宋_GB2312" w:cs="宋体;SimSun"/>
          <w:i/>
          <w:i/>
          <w:sz w:val="28"/>
          <w:szCs w:val="28"/>
        </w:rPr>
      </w:pPr>
      <w:r>
        <w:rPr>
          <w:rFonts w:eastAsia="仿宋_GB2312" w:cs="宋体;SimSun" w:ascii="宋体;SimSun" w:hAnsi="宋体;SimSun"/>
          <w:i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项目研究的必要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背景，研究目的及意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国内外现状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需求分析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目标与预期技术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目标要明确、具体；技术指标要量化、可考核，能够体现项目关键技术特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预期技术指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研究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内容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内容应完整、清晰地分条列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初步技术方案及关键技术分析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技术方案和关键技术要明确，能够体现项目的特点，应逐条列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创新点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逐条列出项目实施完成后，预期要提出的新概念、新理论、新方法、新材料、新工艺、新设备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配套条件及措施分析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承担单位的基本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现有的软硬件条件、人才队伍情况、专业结构、存在的不足以及解决途径等。有合作（协作）任务的，要详细列出合作（协作）单位的名称、能力及承担的主要任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现有研究基础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 xml:space="preserve">说明已开展相关研究的项目及取得的成果，列出取得的成果清单和已掌握的相关知识产权。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主要研究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负责人简介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研究人员概况表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姓名、出生年月、单位、职务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周期及初步进度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经费及资金来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经费项目划分及列支要求按照财防﹝</w:t>
      </w:r>
      <w:r>
        <w:rPr>
          <w:rFonts w:cs="宋体;SimSun" w:ascii="宋体;SimSun" w:hAnsi="宋体;SimSun"/>
          <w:i/>
          <w:sz w:val="28"/>
          <w:szCs w:val="28"/>
        </w:rPr>
        <w:t>2008﹞ 11</w:t>
      </w:r>
      <w:r>
        <w:rPr>
          <w:rFonts w:ascii="宋体;SimSun" w:hAnsi="宋体;SimSun" w:cs="宋体;SimSun"/>
          <w:i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经费概算表。</w:t>
      </w:r>
    </w:p>
    <w:p>
      <w:pPr>
        <w:pStyle w:val="Normal"/>
        <w:ind w:firstLine="560"/>
        <w:rPr/>
      </w:pPr>
      <w:r>
        <w:rPr/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逐项详细说明经费的内容与用途，测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承研单位意见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主要承研单位、合作单位须对项目申报的必要性、配套条件等内容提出意见，并加盖各自单位公章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基本信息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6"/>
        <w:gridCol w:w="631"/>
        <w:gridCol w:w="528"/>
        <w:gridCol w:w="378"/>
        <w:gridCol w:w="48"/>
        <w:gridCol w:w="555"/>
        <w:gridCol w:w="81"/>
        <w:gridCol w:w="409"/>
        <w:gridCol w:w="108"/>
        <w:gridCol w:w="350"/>
        <w:gridCol w:w="167"/>
        <w:gridCol w:w="810"/>
        <w:gridCol w:w="250"/>
        <w:gridCol w:w="481"/>
        <w:gridCol w:w="636"/>
        <w:gridCol w:w="136"/>
        <w:gridCol w:w="523"/>
        <w:gridCol w:w="690"/>
        <w:gridCol w:w="686"/>
      </w:tblGrid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研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承研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部门（单位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基础研究类   □技术与开发研究类   □工程研制类     </w:t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验证系统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标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研究生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周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人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总人年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3" w:author="崔　欣" w:date="2017-05-24T19:11:00Z"/>
        </w:rPr>
      </w:pPr>
      <w:del w:id="0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1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2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任 务 书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2496" to="719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69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承研单位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参考文献统一在报告最后说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目录编至三级标题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需附上项目立项批复文件复印件及其他有关材料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主要承研单位诚信承诺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任务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主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管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部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门：（盖章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研究目的及意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目标及研究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目标要明确、具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内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研究内容应完整、清晰地分条列出；需在批复的项目建议书的基础上进一步细化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体技术方案、关键技术及其解决途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技术方案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 xml:space="preserve">本部分须详细论述、充分论证为实现预期的研究目标、完成研究任务内容而实施的具体技术路线。 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技术方案风险分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键技术及其解决途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关键技术要能够体现项目难点和特色，具有创新性；关键技术应逐条予以说明，并分别详细论述其解决途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术指标及预期成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指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技术指标须量化、可考核，能够体现项目关键技术特征；并要明确提出验证方法、环境和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预期成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组织管理及任务分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组织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说明项目主要承研单位与合作单位、协作单位之间的组织管理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任务分工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详细说明主要承研单位、合作单位所承担的任务，相应的经费分配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研究周期及进度安排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分别列出主要承研单位、合作单位的工作进度（研究内容、突破的关键技术等）。有阶段性成果的，要说明阶段性成果的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经费概算及测算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经费项目划分及列支要求按照财防﹝</w:t>
      </w:r>
      <w:r>
        <w:rPr>
          <w:rFonts w:cs="宋体;SimSun" w:ascii="宋体;SimSun" w:hAnsi="宋体;SimSun"/>
          <w:i/>
          <w:sz w:val="28"/>
          <w:szCs w:val="28"/>
        </w:rPr>
        <w:t>2008﹞ 11</w:t>
      </w:r>
      <w:r>
        <w:rPr>
          <w:rFonts w:ascii="宋体;SimSun" w:hAnsi="宋体;SimSun" w:cs="宋体;SimSun"/>
          <w:i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经费概算表。</w:t>
      </w:r>
    </w:p>
    <w:p>
      <w:pPr>
        <w:pStyle w:val="Normal"/>
        <w:ind w:firstLine="560"/>
        <w:rPr/>
      </w:pPr>
      <w:r>
        <w:rPr/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应逐项详细说明上述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内容与用途（如：购置的主要设备、仪器、材料的型号、参数、生产商、价格等），计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主要研究人员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负责人简介。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研究人员概况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包括姓名、出生年月、单位、职务</w:t>
      </w:r>
      <w:r>
        <w:rPr>
          <w:rFonts w:cs="宋体;SimSun" w:ascii="宋体;SimSun" w:hAnsi="宋体;SimSun"/>
          <w:i/>
          <w:sz w:val="28"/>
          <w:szCs w:val="28"/>
        </w:rPr>
        <w:t>/</w:t>
      </w:r>
      <w:r>
        <w:rPr>
          <w:rFonts w:ascii="宋体;SimSun" w:hAnsi="宋体;SimSun" w:cs="宋体;SimSun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、项目成果知识产权管理方式、成果转化及应用方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承研单位意见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主要承研单位、合作单位须对申报项目任务书提出意见，对项目的实施作出承诺，并加盖各自单位公章。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7" w:author="崔　欣" w:date="2017-05-24T19:11:00Z"/>
        </w:rPr>
      </w:pPr>
      <w:del w:id="4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5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6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半年总结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255</wp:posOffset>
                </wp:positionH>
                <wp:positionV relativeFrom="paragraph">
                  <wp:posOffset>231775</wp:posOffset>
                </wp:positionV>
                <wp:extent cx="2980690" cy="801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8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研究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最终成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上半年任务完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年度研究目标与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目标和任务的完成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经费到位与使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按财防﹝</w:t>
      </w:r>
      <w:r>
        <w:rPr>
          <w:rFonts w:cs="宋体;SimSun" w:ascii="宋体;SimSun" w:hAnsi="宋体;SimSun"/>
          <w:i/>
          <w:sz w:val="28"/>
          <w:szCs w:val="28"/>
        </w:rPr>
        <w:t>2008﹞11</w:t>
      </w:r>
      <w:r>
        <w:rPr>
          <w:rFonts w:ascii="宋体;SimSun" w:hAnsi="宋体;SimSun" w:cs="宋体;SimSun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存在的问题及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下半年的工作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11" w:author="崔　欣" w:date="2017-05-24T19:11:00Z"/>
        </w:rPr>
      </w:pPr>
      <w:del w:id="8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9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10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年度总结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655</wp:posOffset>
                </wp:positionH>
                <wp:positionV relativeFrom="paragraph">
                  <wp:posOffset>376555</wp:posOffset>
                </wp:positionV>
                <wp:extent cx="2980690" cy="8013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9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主要研究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最终成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年度研究目标与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年度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年度研究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年度成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年度研究任务完成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年度目标的实现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年度研究任务的完成与关键技术突破（含知识产权创造和保护）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取得的阶段成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到位与使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按财防﹝</w:t>
      </w:r>
      <w:r>
        <w:rPr>
          <w:rFonts w:cs="宋体;SimSun" w:ascii="宋体;SimSun" w:hAnsi="宋体;SimSun"/>
          <w:i/>
          <w:sz w:val="28"/>
          <w:szCs w:val="28"/>
        </w:rPr>
        <w:t>2008﹞11</w:t>
      </w:r>
      <w:r>
        <w:rPr>
          <w:rFonts w:ascii="宋体;SimSun" w:hAnsi="宋体;SimSun" w:cs="宋体;SimSun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存在的问题及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下一年度的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目标和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年度经费使用计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预期成果及其形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84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15" w:author="崔　欣" w:date="2017-05-24T19:11:00Z"/>
        </w:rPr>
      </w:pPr>
      <w:del w:id="12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13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14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专 项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项目中期总结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277495</wp:posOffset>
                </wp:positionV>
                <wp:extent cx="2980690" cy="8013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进展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内容完成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关键技术突破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技术指标完成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阶段性目标完成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阶段性研究成果完成及应用情况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使用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i/>
          <w:sz w:val="28"/>
          <w:szCs w:val="28"/>
        </w:rPr>
        <w:t>说明：应按财防﹝</w:t>
      </w:r>
      <w:r>
        <w:rPr>
          <w:rFonts w:cs="宋体;SimSun" w:ascii="宋体;SimSun" w:hAnsi="宋体;SimSun"/>
          <w:i/>
          <w:sz w:val="28"/>
          <w:szCs w:val="28"/>
        </w:rPr>
        <w:t>2008﹞11</w:t>
      </w:r>
      <w:r>
        <w:rPr>
          <w:rFonts w:ascii="宋体;SimSun" w:hAnsi="宋体;SimSun" w:cs="宋体;SimSun"/>
          <w:i/>
          <w:sz w:val="28"/>
          <w:szCs w:val="28"/>
        </w:rPr>
        <w:t>号文件，（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ascii="宋体;SimSun" w:hAnsi="宋体;SimSun" w:cs="宋体;SimSun"/>
          <w:i/>
          <w:sz w:val="28"/>
          <w:szCs w:val="28"/>
        </w:rPr>
        <w:t>分年度、分单位列出资金到位情况（国拨、自筹）；（</w:t>
      </w:r>
      <w:r>
        <w:rPr>
          <w:rFonts w:cs="宋体;SimSun" w:ascii="宋体;SimSun" w:hAnsi="宋体;SimSun"/>
          <w:i/>
          <w:sz w:val="28"/>
          <w:szCs w:val="28"/>
        </w:rPr>
        <w:t>1</w:t>
      </w:r>
      <w:r>
        <w:rPr>
          <w:rFonts w:ascii="宋体;SimSun" w:hAnsi="宋体;SimSun" w:cs="宋体;SimSun"/>
          <w:i/>
          <w:sz w:val="28"/>
          <w:szCs w:val="28"/>
        </w:rPr>
        <w:t>）</w:t>
      </w:r>
      <w:r>
        <w:rPr>
          <w:rFonts w:ascii="宋体;SimSun" w:hAnsi="宋体;SimSun" w:cs="宋体;SimSun"/>
          <w:i/>
          <w:sz w:val="28"/>
          <w:szCs w:val="28"/>
        </w:rPr>
        <w:t>分年度、分单位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;SimSun" w:ascii="宋体;SimSun" w:hAnsi="宋体;SimSun"/>
          <w:i/>
          <w:sz w:val="28"/>
          <w:szCs w:val="28"/>
        </w:rPr>
        <w:t>14</w:t>
      </w:r>
      <w:r>
        <w:rPr>
          <w:rFonts w:ascii="宋体;SimSun" w:hAnsi="宋体;SimSun" w:cs="宋体;SimSun"/>
          <w:i/>
          <w:sz w:val="28"/>
          <w:szCs w:val="28"/>
        </w:rPr>
        <w:t>项经费的分项实际支出数额以及资金结余情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组织管理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措施及落实情况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对合作单位的协调管理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负责人在技术和管理中发挥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研究队伍的组成及分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存在的问题与措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下一步工作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研究目标和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预期成果及其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承研单位意见</w:t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i/>
          <w:sz w:val="28"/>
          <w:szCs w:val="28"/>
        </w:rPr>
        <w:t>说明：主要承研单位、合作单位须对项目中期报告提出意见，并加盖各自单位公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有关部门（单位）意见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  <w:del w:id="19" w:author="崔　欣" w:date="2017-05-24T19:11:00Z"/>
        </w:rPr>
      </w:pPr>
      <w:del w:id="16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附件</w:delText>
        </w:r>
      </w:del>
      <w:del w:id="17" w:author="崔　欣" w:date="2017-05-24T19:11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18" w:author="崔　欣" w:date="2017-05-24T19:11:00Z">
        <w:r>
          <w:rPr>
            <w:rFonts w:ascii="宋体;SimSun" w:hAnsi="宋体;SimSun" w:cs="宋体;SimSun"/>
            <w:sz w:val="28"/>
            <w:szCs w:val="28"/>
          </w:rPr>
          <w:delText>：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4"/>
          <w:szCs w:val="44"/>
        </w:rPr>
        <w:t>验收申请报告</w:t>
      </w:r>
      <w:r>
        <w:rPr>
          <w:rFonts w:ascii="黑体;SimHei" w:hAnsi="黑体;SimHei" w:cs="宋体;SimSun" w:eastAsia="黑体;SimHei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2980690" cy="8013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文四号宋体，行间距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总体完成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究内容完成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目标实现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关键技术突破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技术指标完成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主要创新点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管理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组织管理情况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项目单项验收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财务决算审计情况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成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研制的硬件、软件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资料、标准规范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知识产权清单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果实际应用情况或预期应用前景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市场情况和社会经济消息分析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后续发展计划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附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任务书批复文件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财务决算审计报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劳动安全、环境保护、消防、档案等单项验收文件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相关验收测试、鉴定报告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研究成果报告专家评审意见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其他需要提交的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45" w:leader="none"/>
        <w:tab w:val="left" w:pos="2205" w:leader="none"/>
      </w:tabs>
      <w:autoSpaceDE w:val="false"/>
      <w:spacing w:lineRule="atLeast" w:line="480"/>
      <w:ind w:firstLine="600"/>
    </w:pPr>
    <w:rPr>
      <w:rFonts w:ascii="宋体;SimSun" w:hAnsi="宋体;SimSun"/>
      <w:color w:val="00000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Char">
    <w:name w:val="默认段落字体 Char"/>
    <w:basedOn w:val="Normal"/>
    <w:qFormat/>
    <w:pPr/>
    <w:rPr/>
  </w:style>
  <w:style w:type="paragraph" w:styleId="2">
    <w:name w:val="正文文本缩进 2"/>
    <w:basedOn w:val="Normal"/>
    <w:qFormat/>
    <w:pPr>
      <w:ind w:firstLine="570"/>
    </w:pPr>
    <w:rPr>
      <w:sz w:val="28"/>
      <w:shd w:fill="E5E5E5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5:00Z</dcterms:created>
  <dc:creator>系统二司 陈文军</dc:creator>
  <dc:description/>
  <dc:language>en-US</dc:language>
  <cp:lastModifiedBy>unknown</cp:lastModifiedBy>
  <dcterms:modified xsi:type="dcterms:W3CDTF">2018-03-12T01:25:00Z</dcterms:modified>
  <cp:revision>2</cp:revision>
  <dc:subject/>
  <dc:title>国防科学技术工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