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市 重 点 研 发 计 划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口管理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7"/>
        <w:gridCol w:w="717"/>
        <w:gridCol w:w="886"/>
        <w:gridCol w:w="356"/>
        <w:gridCol w:w="326"/>
        <w:gridCol w:w="939"/>
        <w:gridCol w:w="105"/>
        <w:gridCol w:w="788"/>
        <w:gridCol w:w="566"/>
        <w:gridCol w:w="354"/>
        <w:gridCol w:w="907"/>
        <w:gridCol w:w="276"/>
        <w:gridCol w:w="350"/>
        <w:gridCol w:w="896"/>
        <w:gridCol w:w="594"/>
      </w:tblGrid>
      <w:tr>
        <w:trPr>
          <w:trHeight w:val="53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企业填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报统计部门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经费投入（万元）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股东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类型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研发人员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19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上一年度财务及投入指标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利 润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部门备案的研发费用加计扣除额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及主要产品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）布图设计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新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权</w:t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外发明专利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外发明专利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平台建设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组建的工程技术研究中心、重点实验室、企业技术中心等市级以上平台，包括平台名称、批建时间、批建单位等情况）</w:t>
            </w:r>
          </w:p>
        </w:tc>
      </w:tr>
      <w:tr>
        <w:trPr>
          <w:trHeight w:val="297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近三年承担的市级及以上科技计划项目，包括项目名称、经费额度、立项时间、结题时间、下达部门等情况）</w:t>
            </w:r>
          </w:p>
        </w:tc>
      </w:tr>
      <w:tr>
        <w:trPr>
          <w:trHeight w:val="340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项目单位近三年获得的市级及以上科技奖励，包括项目名称、奖励时间、奖励部门等情况；）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542"/>
        <w:gridCol w:w="1080"/>
        <w:gridCol w:w="159"/>
        <w:gridCol w:w="207"/>
        <w:gridCol w:w="171"/>
        <w:gridCol w:w="10"/>
        <w:gridCol w:w="533"/>
        <w:gridCol w:w="635"/>
        <w:gridCol w:w="91"/>
        <w:gridCol w:w="91"/>
        <w:gridCol w:w="270"/>
        <w:gridCol w:w="1124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形式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及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22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投入资金预算（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位自有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/>
        <w:t>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806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承诺：特此声明申报材料中所填内容均属实。若出现问题，本单位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签名：                                        日期：     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4:00Z</dcterms:created>
  <dc:creator>ZHZ</dc:creator>
  <dc:description/>
  <cp:keywords/>
  <dc:language>en-US</dc:language>
  <cp:lastModifiedBy>许传鹏</cp:lastModifiedBy>
  <cp:lastPrinted>2017-10-20T10:49:00Z</cp:lastPrinted>
  <dcterms:modified xsi:type="dcterms:W3CDTF">2017-10-20T03:28:00Z</dcterms:modified>
  <cp:revision>4</cp:revision>
  <dc:subject/>
  <dc:title>大 连 市 科 技 计 划</dc:title>
</cp:coreProperties>
</file>