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推荐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0"/>
        <w:gridCol w:w="2431"/>
        <w:gridCol w:w="957"/>
      </w:tblGrid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部门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青年科技之星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理工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科院大连化学物理研究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师范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交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医科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海洋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大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连民族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东软信息学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高校和科研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机构（每个单位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高新技术企业（每个企业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科技企业（每个企业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X</dc:creator>
  <dc:description/>
  <cp:keywords/>
  <dc:language>en-US</dc:language>
  <cp:lastModifiedBy>kxl</cp:lastModifiedBy>
  <cp:lastPrinted>2015-06-18T14:03:00Z</cp:lastPrinted>
  <dcterms:modified xsi:type="dcterms:W3CDTF">2017-08-11T00:19:00Z</dcterms:modified>
  <cp:revision>23</cp:revision>
  <dc:subject/>
  <dc:title>附件3：</dc:title>
</cp:coreProperties>
</file>