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tbl>
      <w:tblPr>
        <w:tblW w:w="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1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编号：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prpe_subject_title"/>
            <w:bookmarkStart w:id="3" w:name="prpe_subject_title"/>
            <w:bookmarkEnd w:id="3"/>
          </w:p>
        </w:tc>
      </w:tr>
    </w:tbl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  <w:sz w:val="30"/>
        </w:rPr>
      </w:pPr>
      <w:bookmarkStart w:id="4" w:name="bmb_barcode"/>
      <w:bookmarkEnd w:id="4"/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  <w:bookmarkStart w:id="5" w:name="bmb_barcode"/>
      <w:bookmarkStart w:id="6" w:name="bmb_barcode"/>
      <w:bookmarkEnd w:id="6"/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湖北省中科院省院合作专项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/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/>
      </w:pPr>
      <w:r>
        <w:rPr>
          <w:rFonts w:ascii="仿宋_GB2312;仿宋" w:hAnsi="仿宋_GB2312;仿宋" w:eastAsia="仿宋_GB2312;仿宋"/>
          <w:sz w:val="30"/>
          <w:szCs w:val="30"/>
        </w:rPr>
        <w:t>申报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（企业）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（研究所）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/>
      </w:pPr>
      <w:r>
        <w:rPr>
          <w:rFonts w:ascii="仿宋_GB2312;仿宋" w:hAnsi="仿宋_GB2312;仿宋" w:eastAsia="仿宋_GB2312;仿宋"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所属领域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600"/>
        <w:ind w:firstLine="7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市州、县（市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600"/>
        <w:ind w:firstLine="7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姓名及信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600"/>
        <w:ind w:firstLine="7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3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湖北产业技术创新与育成中心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七年一月制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>申请单位基本信息</w:t>
      </w:r>
      <w:r>
        <w:rPr/>
        <w:t>——表</w:t>
      </w:r>
      <w:r>
        <w:rPr/>
        <w:t>1</w:t>
      </w:r>
      <w:r>
        <w:rPr/>
        <w:t>（企业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0"/>
        <w:gridCol w:w="503"/>
        <w:gridCol w:w="45"/>
        <w:gridCol w:w="532"/>
        <w:gridCol w:w="557"/>
        <w:gridCol w:w="343"/>
        <w:gridCol w:w="8"/>
        <w:gridCol w:w="172"/>
        <w:gridCol w:w="23"/>
        <w:gridCol w:w="517"/>
        <w:gridCol w:w="8"/>
        <w:gridCol w:w="630"/>
        <w:gridCol w:w="82"/>
        <w:gridCol w:w="338"/>
        <w:gridCol w:w="105"/>
        <w:gridCol w:w="97"/>
        <w:gridCol w:w="1088"/>
        <w:gridCol w:w="285"/>
        <w:gridCol w:w="1515"/>
      </w:tblGrid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5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类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13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情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级职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与项目相关的研发机构</w:t>
            </w:r>
          </w:p>
        </w:tc>
        <w:tc>
          <w:tcPr>
            <w:tcW w:w="16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名称</w:t>
            </w:r>
          </w:p>
        </w:tc>
        <w:tc>
          <w:tcPr>
            <w:tcW w:w="3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填与申报项目相关的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0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数</w:t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地</w:t>
            </w:r>
          </w:p>
        </w:tc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年产值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年销售额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利税额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年研发费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0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承担企业简介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756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191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请单位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（科研院所填写）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08"/>
        <w:gridCol w:w="120"/>
        <w:gridCol w:w="824"/>
        <w:gridCol w:w="1363"/>
        <w:gridCol w:w="838"/>
        <w:gridCol w:w="30"/>
        <w:gridCol w:w="1528"/>
        <w:gridCol w:w="14"/>
        <w:gridCol w:w="1514"/>
      </w:tblGrid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位名称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12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法定代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工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人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、高级职称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（只填与申报项目相关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发明专利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用新型专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软件版权数</w:t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建有与项目相关的研发机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研发机构名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（二级机构，如研究室、课题组等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 位 名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形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人数</w:t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具备的科研实力（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）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15pt;height:5.15pt" type="#_x0000_t75"/>
                <w:control r:id="rId3" w:name="Label1" w:shapeid="control_shape_0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三、项目基本信息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97"/>
        <w:gridCol w:w="375"/>
        <w:gridCol w:w="314"/>
        <w:gridCol w:w="420"/>
        <w:gridCol w:w="420"/>
        <w:gridCol w:w="672"/>
        <w:gridCol w:w="374"/>
        <w:gridCol w:w="526"/>
        <w:gridCol w:w="358"/>
        <w:gridCol w:w="1005"/>
        <w:gridCol w:w="229"/>
        <w:gridCol w:w="1658"/>
      </w:tblGrid>
      <w:tr>
        <w:trPr>
          <w:trHeight w:val="4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prp_ctitle_1"/>
            <w:bookmarkStart w:id="8" w:name="prp_ctitle_1"/>
            <w:bookmarkEnd w:id="8"/>
          </w:p>
        </w:tc>
      </w:tr>
      <w:tr>
        <w:trPr>
          <w:trHeight w:val="2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限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字）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9" w:name="prpe_summary"/>
            <w:bookmarkStart w:id="10" w:name="prpe_summary"/>
            <w:bookmarkEnd w:id="10"/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</w:t>
            </w:r>
          </w:p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person_cname_1"/>
            <w:bookmarkStart w:id="12" w:name="person_cname_1"/>
            <w:bookmarkEnd w:id="12"/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person_gender_name_1"/>
            <w:bookmarkStart w:id="14" w:name="person_gender_name_1"/>
            <w:bookmarkEnd w:id="14"/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person_dob_1"/>
            <w:bookmarkStart w:id="16" w:name="person_dob_1"/>
            <w:bookmarkEnd w:id="16"/>
          </w:p>
        </w:tc>
      </w:tr>
      <w:tr>
        <w:trPr>
          <w:trHeight w:val="5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person_educate_background_name_1"/>
            <w:bookmarkStart w:id="18" w:name="person_educate_background_name_1"/>
            <w:bookmarkEnd w:id="18"/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person_mobile_1"/>
            <w:bookmarkStart w:id="20" w:name="person_mobile_1"/>
            <w:bookmarkEnd w:id="20"/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person_email_1"/>
            <w:bookmarkStart w:id="22" w:name="person_email_1"/>
            <w:bookmarkEnd w:id="22"/>
          </w:p>
        </w:tc>
      </w:tr>
      <w:tr>
        <w:trPr>
          <w:trHeight w:val="61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bookmarkStart w:id="23" w:name="prpe_tech_area_name"/>
            <w:bookmarkEnd w:id="2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4" w:name="prpe_tech_area_desc"/>
            <w:bookmarkEnd w:id="24"/>
          </w:p>
        </w:tc>
      </w:tr>
      <w:tr>
        <w:trPr>
          <w:trHeight w:val="4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地方资助经费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bookmarkStart w:id="25" w:name="prp_request_amt"/>
            <w:bookmarkEnd w:id="25"/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起止时间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bookmarkStart w:id="26" w:name="prp_start_date_year"/>
            <w:bookmarkEnd w:id="26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27" w:name="prp_start_date_month"/>
            <w:bookmarkEnd w:id="27"/>
            <w:r>
              <w:rPr>
                <w:rFonts w:ascii="宋体;SimSun" w:hAnsi="宋体;SimSun" w:cs="宋体;SimSun"/>
                <w:szCs w:val="21"/>
              </w:rPr>
              <w:t>月至</w:t>
            </w:r>
            <w:bookmarkStart w:id="28" w:name="prp_end_date_year"/>
            <w:bookmarkEnd w:id="28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29" w:name="prp_end_date_month"/>
            <w:bookmarkEnd w:id="29"/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提供形式和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prpd_num_1"/>
            <w:bookmarkStart w:id="31" w:name="prpd_num_1"/>
            <w:bookmarkEnd w:id="31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2" w:name="prpd_num_9"/>
            <w:bookmarkStart w:id="33" w:name="prpd_num_9"/>
            <w:bookmarkEnd w:id="33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4" w:name="prpd_num_2"/>
            <w:bookmarkStart w:id="35" w:name="prpd_num_2"/>
            <w:bookmarkEnd w:id="35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6" w:name="prpd_num_10"/>
            <w:bookmarkStart w:id="37" w:name="prpd_num_10"/>
            <w:bookmarkEnd w:id="37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prpd_num_3"/>
            <w:bookmarkStart w:id="39" w:name="prpd_num_3"/>
            <w:bookmarkEnd w:id="39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0" w:name="prpd_num_11"/>
            <w:bookmarkStart w:id="41" w:name="prpd_num_11"/>
            <w:bookmarkEnd w:id="41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2" w:name="prpd_num_4"/>
            <w:bookmarkStart w:id="43" w:name="prpd_num_4"/>
            <w:bookmarkEnd w:id="43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4" w:name="prpd_num_12"/>
            <w:bookmarkStart w:id="45" w:name="prpd_num_12"/>
            <w:bookmarkEnd w:id="45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设计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6" w:name="prpd_num_5"/>
            <w:bookmarkStart w:id="47" w:name="prpd_num_5"/>
            <w:bookmarkEnd w:id="47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论著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8" w:name="prpd_num_13"/>
            <w:bookmarkStart w:id="49" w:name="prpd_num_13"/>
            <w:bookmarkEnd w:id="49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0" w:name="prpd_num_6"/>
            <w:bookmarkStart w:id="51" w:name="prpd_num_6"/>
            <w:bookmarkEnd w:id="51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2" w:name="prpd_num_14"/>
            <w:bookmarkStart w:id="53" w:name="prpd_num_14"/>
            <w:bookmarkEnd w:id="53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专利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4" w:name="prpd_num_7"/>
            <w:bookmarkStart w:id="55" w:name="prpd_num_7"/>
            <w:bookmarkEnd w:id="55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6" w:name="prpd_num_15"/>
            <w:bookmarkStart w:id="57" w:name="prpd_num_15"/>
            <w:bookmarkEnd w:id="57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新方法、新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8" w:name="prpd_num_8"/>
            <w:bookmarkStart w:id="59" w:name="prpd_num_8"/>
            <w:bookmarkEnd w:id="59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0" w:name="prpd_num_16"/>
            <w:bookmarkStart w:id="61" w:name="prpd_num_16"/>
            <w:bookmarkEnd w:id="61"/>
          </w:p>
        </w:tc>
      </w:tr>
      <w:tr>
        <w:trPr>
          <w:trHeight w:val="5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现处阶段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  <w:bookmarkStart w:id="62" w:name="prpe_prj_phase_name"/>
            <w:bookmarkStart w:id="63" w:name="prpe_prj_phase_name"/>
            <w:bookmarkEnd w:id="63"/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四、项目负责人基本信息（各申请单位（包括联合申请单位）的项目负责人均需填写该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2"/>
        <w:gridCol w:w="691"/>
        <w:gridCol w:w="97"/>
        <w:gridCol w:w="1260"/>
        <w:gridCol w:w="540"/>
        <w:gridCol w:w="16"/>
        <w:gridCol w:w="524"/>
        <w:gridCol w:w="180"/>
        <w:gridCol w:w="472"/>
        <w:gridCol w:w="540"/>
        <w:gridCol w:w="445"/>
        <w:gridCol w:w="343"/>
        <w:gridCol w:w="180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60" w:type="dxa"/>
              <w:bottom w:w="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4" w:name="Label2" w:shapeid="control_shape_1"/>
              </w:object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Style17"/>
        <w:widowControl w:val="false"/>
        <w:spacing w:lineRule="auto" w:line="360" w:before="0" w:after="0"/>
        <w:rPr/>
      </w:pPr>
      <w:r>
        <w:rPr/>
        <w:t>五、项目合作协议：任务的分工和经费的分配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单位间的任务分工内容、自筹经费投入分配以及立项后获得资金分配方式。</w:t>
            </w:r>
          </w:p>
        </w:tc>
      </w:tr>
      <w:tr>
        <w:trPr>
          <w:trHeight w:val="127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4" w:name="prpe_prpco_hrnotes"/>
            <w:bookmarkStart w:id="65" w:name="prpe_prpco_hrnotes"/>
            <w:bookmarkEnd w:id="65"/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项目研发投入和项目产业产出情况（单位：万元）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70"/>
        <w:gridCol w:w="679"/>
        <w:gridCol w:w="378"/>
        <w:gridCol w:w="951"/>
        <w:gridCol w:w="498"/>
        <w:gridCol w:w="559"/>
        <w:gridCol w:w="1163"/>
        <w:gridCol w:w="504"/>
        <w:gridCol w:w="9"/>
        <w:gridCol w:w="701"/>
        <w:gridCol w:w="1534"/>
      </w:tblGrid>
      <w:tr>
        <w:trPr>
          <w:trHeight w:val="61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发投入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66" w:name="tbudget_total_amt"/>
            <w:bookmarkEnd w:id="66"/>
            <w:r>
              <w:rPr>
                <w:rFonts w:ascii="宋体;SimSun" w:hAnsi="宋体;SimSun" w:cs="宋体;SimSun"/>
                <w:bCs/>
                <w:szCs w:val="21"/>
              </w:rPr>
              <w:t>资金来源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资金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金</w:t>
            </w:r>
          </w:p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说明</w:t>
            </w:r>
          </w:p>
        </w:tc>
      </w:tr>
      <w:tr>
        <w:trPr>
          <w:trHeight w:val="62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国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地方）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tbudget_total_1"/>
            <w:bookmarkStart w:id="68" w:name="tbudget_total_1"/>
            <w:bookmarkEnd w:id="68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9" w:name="tbudget_self_1"/>
            <w:bookmarkStart w:id="70" w:name="tbudget_self_1"/>
            <w:bookmarkEnd w:id="70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1" w:name="tbudget_lend_1"/>
            <w:bookmarkStart w:id="72" w:name="tbudget_lend_1"/>
            <w:bookmarkEnd w:id="72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3" w:name="tbudget_county_1"/>
            <w:bookmarkStart w:id="74" w:name="tbudget_county_1"/>
            <w:bookmarkEnd w:id="74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tbudget_province_1"/>
            <w:bookmarkStart w:id="76" w:name="tbudget_province_1"/>
            <w:bookmarkEnd w:id="76"/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tbudget_other_dept_1"/>
            <w:bookmarkStart w:id="78" w:name="tbudget_other_dept_1"/>
            <w:bookmarkEnd w:id="78"/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tbudget_explain"/>
            <w:bookmarkStart w:id="80" w:name="tbudget_explain"/>
            <w:bookmarkEnd w:id="80"/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1" w:name="tbudget_total_2"/>
            <w:bookmarkStart w:id="82" w:name="tbudget_total_2"/>
            <w:bookmarkEnd w:id="82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3" w:name="tbudget_self_2"/>
            <w:bookmarkStart w:id="84" w:name="tbudget_self_2"/>
            <w:bookmarkEnd w:id="8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5" w:name="tbudget_lend_2"/>
            <w:bookmarkStart w:id="86" w:name="tbudget_lend_2"/>
            <w:bookmarkEnd w:id="86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7" w:name="tbudget_county_2"/>
            <w:bookmarkStart w:id="88" w:name="tbudget_county_2"/>
            <w:bookmarkEnd w:id="88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9" w:name="tbudget_province_2"/>
            <w:bookmarkStart w:id="90" w:name="tbudget_province_2"/>
            <w:bookmarkEnd w:id="90"/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1" w:name="tbudget_other_dept_2"/>
            <w:bookmarkStart w:id="92" w:name="tbudget_other_dept_2"/>
            <w:bookmarkEnd w:id="92"/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业产出情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年产值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3" w:name="prpe_benifit_annual_total"/>
            <w:bookmarkStart w:id="94" w:name="prpe_benifit_annual_total"/>
            <w:bookmarkEnd w:id="94"/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年销售值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5" w:name="prpe_benifit_annual_sale"/>
            <w:bookmarkStart w:id="96" w:name="prpe_benifit_annual_sale"/>
            <w:bookmarkEnd w:id="96"/>
          </w:p>
        </w:tc>
      </w:tr>
      <w:tr>
        <w:trPr>
          <w:trHeight w:val="61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7" w:name="prpe_benifit_annual_tax"/>
            <w:bookmarkStart w:id="98" w:name="prpe_benifit_annual_tax"/>
            <w:bookmarkEnd w:id="98"/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人才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9" w:name="prpe_psn_edu_total"/>
            <w:bookmarkStart w:id="100" w:name="prpe_psn_edu_total"/>
            <w:bookmarkEnd w:id="100"/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1" w:name="prpe_kr_prp_total"/>
            <w:bookmarkStart w:id="102" w:name="prpe_kr_prp_total"/>
            <w:bookmarkEnd w:id="102"/>
          </w:p>
        </w:tc>
      </w:tr>
    </w:tbl>
    <w:p>
      <w:pPr>
        <w:sectPr>
          <w:headerReference w:type="default" r:id="rId5"/>
          <w:type w:val="nextPage"/>
          <w:pgSz w:w="11906" w:h="16838"/>
          <w:pgMar w:left="1644" w:right="1191" w:gutter="0" w:header="851" w:top="1134" w:footer="0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 w:before="312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00" w:before="312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项目计划进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25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 进 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 主 要 内 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3" w:name="milestone_start_date_year_1"/>
            <w:bookmarkEnd w:id="103"/>
            <w:r>
              <w:rPr>
                <w:rFonts w:ascii="宋体;SimSun" w:hAnsi="宋体;SimSun"/>
              </w:rPr>
              <w:t xml:space="preserve">年 </w:t>
            </w:r>
            <w:bookmarkStart w:id="104" w:name="milestone_start_date_month_1"/>
            <w:bookmarkEnd w:id="10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05" w:name="milestone_end_date_year_1"/>
            <w:bookmarkEnd w:id="10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06" w:name="milestone_end_date_month_1"/>
            <w:bookmarkEnd w:id="10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7" w:name="milestone_content_1"/>
            <w:bookmarkStart w:id="108" w:name="milestone_content_1"/>
            <w:bookmarkEnd w:id="108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9" w:name="milestone_start_date_year_2"/>
            <w:bookmarkEnd w:id="109"/>
            <w:r>
              <w:rPr>
                <w:rFonts w:ascii="宋体;SimSun" w:hAnsi="宋体;SimSun"/>
              </w:rPr>
              <w:t xml:space="preserve">年 </w:t>
            </w:r>
            <w:bookmarkStart w:id="110" w:name="milestone_start_date_month_2"/>
            <w:bookmarkEnd w:id="11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1" w:name="milestone_end_date_year_2"/>
            <w:bookmarkEnd w:id="11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12" w:name="milestone_end_date_month_2"/>
            <w:bookmarkEnd w:id="11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3" w:name="milestone_content_2"/>
            <w:bookmarkStart w:id="114" w:name="milestone_content_2"/>
            <w:bookmarkEnd w:id="114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15" w:name="milestone_start_date_year_3"/>
            <w:bookmarkEnd w:id="115"/>
            <w:r>
              <w:rPr>
                <w:rFonts w:ascii="宋体;SimSun" w:hAnsi="宋体;SimSun"/>
              </w:rPr>
              <w:t xml:space="preserve">年 </w:t>
            </w:r>
            <w:bookmarkStart w:id="116" w:name="milestone_start_date_month_3"/>
            <w:bookmarkEnd w:id="11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7" w:name="milestone_end_date_year_3"/>
            <w:bookmarkEnd w:id="11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18" w:name="milestone_end_date_month_3"/>
            <w:bookmarkEnd w:id="11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9" w:name="milestone_content_3"/>
            <w:bookmarkStart w:id="120" w:name="milestone_content_3"/>
            <w:bookmarkEnd w:id="120"/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21" w:name="milestone_start_date_year_4"/>
            <w:bookmarkEnd w:id="121"/>
            <w:r>
              <w:rPr>
                <w:rFonts w:ascii="宋体;SimSun" w:hAnsi="宋体;SimSun"/>
              </w:rPr>
              <w:t xml:space="preserve">年 </w:t>
            </w:r>
            <w:bookmarkStart w:id="122" w:name="milestone_start_date_month_4"/>
            <w:bookmarkEnd w:id="12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23" w:name="milestone_end_date_year_4"/>
            <w:bookmarkEnd w:id="12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24" w:name="milestone_end_date_month_4"/>
            <w:bookmarkEnd w:id="12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5" w:name="milestone_content_4"/>
            <w:bookmarkStart w:id="126" w:name="milestone_content_4"/>
            <w:bookmarkEnd w:id="126"/>
          </w:p>
        </w:tc>
      </w:tr>
    </w:tbl>
    <w:p>
      <w:pPr>
        <w:pStyle w:val="Normal"/>
        <w:spacing w:before="312" w:after="156"/>
        <w:rPr/>
      </w:pPr>
      <w:r>
        <w:br w:type="page"/>
      </w:r>
      <w:r>
        <w:rPr/>
        <w:t>八、项目组人员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9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bookmarkStart w:id="127" w:name="tbl_personpi"/>
            <w:bookmarkEnd w:id="127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0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8" w:name="tbl_persontech"/>
            <w:bookmarkStart w:id="129" w:name="tbl_persontech"/>
            <w:bookmarkEnd w:id="1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widowControl w:val="false"/>
        <w:spacing w:lineRule="auto" w:line="300" w:before="156" w:after="156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r>
        <w:br w:type="page"/>
      </w:r>
    </w:p>
    <w:p>
      <w:pPr>
        <w:pStyle w:val="Style17"/>
        <w:widowControl w:val="false"/>
        <w:spacing w:lineRule="auto" w:line="300" w:before="0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九、审核意见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5"/>
        <w:gridCol w:w="4635"/>
        <w:gridCol w:w="44"/>
      </w:tblGrid>
      <w:tr>
        <w:trPr>
          <w:trHeight w:val="9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  <w:bookmarkStart w:id="130" w:name="sbdwcom"/>
            <w:bookmarkStart w:id="131" w:name="sbdwcom"/>
            <w:bookmarkEnd w:id="13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  <w:bookmarkStart w:id="132" w:name="sbdwpsn"/>
            <w:bookmarkEnd w:id="13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3" w:name="sbdwsign"/>
            <w:bookmarkStart w:id="134" w:name="sbdwsign"/>
            <w:bookmarkEnd w:id="134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35" w:name="sbdwday"/>
            <w:bookmarkStart w:id="136" w:name="sbdwday"/>
            <w:bookmarkEnd w:id="136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主管部门意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sz w:val="24"/>
                <w:szCs w:val="21"/>
              </w:rPr>
            </w:r>
            <w:bookmarkStart w:id="137" w:name="xqzgcom"/>
            <w:bookmarkStart w:id="138" w:name="xqzgcom"/>
            <w:bookmarkEnd w:id="138"/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北省负责部门意见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sz w:val="24"/>
                <w:szCs w:val="21"/>
              </w:rPr>
            </w:r>
            <w:bookmarkStart w:id="139" w:name="tjdwcom"/>
            <w:bookmarkStart w:id="140" w:name="tjdwcom"/>
            <w:bookmarkEnd w:id="140"/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/>
              </w:rPr>
              <w:t>负责人（签章）：</w:t>
            </w:r>
            <w:bookmarkStart w:id="141" w:name="xqzgpsn"/>
            <w:bookmarkEnd w:id="141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/>
              </w:rPr>
              <w:t>负责人（签章）：</w:t>
            </w:r>
            <w:bookmarkStart w:id="142" w:name="tjdwpsn"/>
            <w:bookmarkEnd w:id="142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43" w:name="xqzgsign"/>
            <w:bookmarkStart w:id="144" w:name="xqzgsign"/>
            <w:bookmarkEnd w:id="144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5" w:name="tjdwsign"/>
            <w:bookmarkStart w:id="146" w:name="tjdwsign"/>
            <w:bookmarkEnd w:id="146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47" w:name="xqzgday"/>
            <w:bookmarkStart w:id="148" w:name="xqzgday"/>
            <w:bookmarkEnd w:id="148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9" w:name="tjdwday"/>
            <w:bookmarkStart w:id="150" w:name="tjdwday"/>
            <w:bookmarkEnd w:id="150"/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51" w:name="xqzghcode"/>
            <w:bookmarkStart w:id="152" w:name="xqzghcode"/>
            <w:bookmarkEnd w:id="152"/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3" w:name="tjdwhcode"/>
            <w:bookmarkStart w:id="154" w:name="tjdwhcode"/>
            <w:bookmarkEnd w:id="154"/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院合作项目可行性报告参考提纲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立项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的目的及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内外技术发展现状与趋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的产业化前景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研究开发内容、方法、技术路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拟解决的关键技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拟采用的方法、技术路线以及工艺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的特色和创新突破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省院合作优势分析（包括工作基础、合作优势分析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承担单位概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员、资产、业务与管理状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项目现有的研究工作基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已有的阶段性成果、现有科研装备条件、合作单位之间以往合作情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作单位之间的存在的优势互补（或强强联合）情况分析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项目管理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承担单位之间的任务分工与责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组主要成员的任务分工与责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的沟通协调机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知识产权管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分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经费来源及使用计划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项目主要指</w:t>
      </w:r>
      <w:r>
        <w:rPr>
          <w:rFonts w:ascii="黑体;SimHei" w:hAnsi="黑体;SimHei" w:cs="黑体;SimHei" w:eastAsia="黑体;SimHei"/>
          <w:b/>
          <w:sz w:val="28"/>
          <w:szCs w:val="28"/>
        </w:rPr>
        <w:t>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完成后预期实现的经济社会效益，对产业的带动和提升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总体及分年度考核指标（内容须明确具体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承担单位与项目相关的专利或版权情况列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近五年内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04"/>
        </w:tabs>
        <w:ind w:left="252" w:hanging="10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12"/>
        </w:tabs>
        <w:ind w:left="360" w:hanging="21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;仿宋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;仿宋" w:hAnsi="仿宋_GB2312;仿宋" w:eastAsia="仿宋_GB2312;仿宋"/>
      <w:b/>
      <w:bCs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2:00Z</dcterms:created>
  <dc:creator>马磊</dc:creator>
  <dc:description/>
  <cp:keywords/>
  <dc:language>en-US</dc:language>
  <cp:lastModifiedBy>User</cp:lastModifiedBy>
  <dcterms:modified xsi:type="dcterms:W3CDTF">2017-02-20T01:49:00Z</dcterms:modified>
  <cp:revision>8</cp:revision>
  <dc:subject/>
  <dc:title>省院合作专项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