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服务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返聘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>
          <w:trHeight w:val="10373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，办公室团队紧密围绕研究所中心工作，严谨、务实、准确、高效地做好管理与服务工作，主要表现在以下几个方面：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助推率先行动计划 做好科学传播工作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策划宣传研究所重要进展，共谋研究所发展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精心策划宣传重大科技成果，扩大研究所影响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积极宣传国际催化大会，提升催化研究国际影响力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加强党的宣传，宣传典型创新人物和团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打造科普品牌、宣传科学精神、服务社会发展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建立新闻会商制度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科学传播综合排名位于全院第六位，获得</w:t>
            </w:r>
            <w:r>
              <w:rPr>
                <w:rFonts w:cs="宋体;SimSun" w:ascii="宋体;SimSun" w:hAnsi="宋体;SimSun"/>
                <w:sz w:val="24"/>
              </w:rPr>
              <w:t>2014—2015</w:t>
            </w:r>
            <w:r>
              <w:rPr>
                <w:rFonts w:ascii="宋体;SimSun" w:hAnsi="宋体;SimSun" w:cs="宋体;SimSun"/>
                <w:sz w:val="24"/>
              </w:rPr>
              <w:t>年度院科学传播奖。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加强思想政治教育 凝聚科技创新队伍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贯穿全年组织“两学一做”学习教育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学习贯彻十八届六中全会精神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举办“学党章、讲党史，增强党员意识”主题党课活动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各类活动传承化物所精神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举办“我们身边的科学家”系列报告会活动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加强文化阵地建设，坚持办好文化讲坛</w:t>
            </w:r>
            <w:r>
              <w:rPr>
                <w:rFonts w:cs="宋体;SimSun" w:ascii="宋体;SimSun" w:hAnsi="宋体;SimSun"/>
                <w:sz w:val="24"/>
              </w:rPr>
              <w:t>(13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关爱职工身心健康 营造和谐发展氛围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体育活动，活跃健康生活，提高健身意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举办文化活动，营造和谐氛围，提高凝聚力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关心关爱职工、推进</w:t>
            </w:r>
            <w:r>
              <w:rPr>
                <w:rFonts w:cs="宋体;SimSun" w:ascii="宋体;SimSun" w:hAnsi="宋体;SimSun"/>
                <w:sz w:val="24"/>
              </w:rPr>
              <w:t>3H</w:t>
            </w:r>
            <w:r>
              <w:rPr>
                <w:rFonts w:ascii="宋体;SimSun" w:hAnsi="宋体;SimSun" w:cs="宋体;SimSun"/>
                <w:sz w:val="24"/>
              </w:rPr>
              <w:t>建设、解除后顾之忧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扶贫帮困、带动地区发展、履行社会责任。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做好惩防体系工作 保驾护航科技创新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开展廉政教育——主题教育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制度建设——组织签订责任书、进行风险防控自评价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各项监督检查，完成工程结算审核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编制纪监审工作手册。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发挥参谋服务作用 做好基础保障工作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综合事务管理服务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沟通督办协调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善制度流程建设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确保保密工作万无一失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大型活动、会议的组织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配合兄弟部门完成重要活动接待任务。</w:t>
            </w:r>
          </w:p>
          <w:p>
            <w:pPr>
              <w:pStyle w:val="Normal"/>
              <w:spacing w:lineRule="exact" w:line="360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来，办公室团队认真组织落实各项工作，积极思考、注重发挥团队力量，积极探索创新举措，各项工作得到了有关单位和部门的认可，获得荣誉如下：中科院全民健身日活动先进单位；中科院科学传播先进单位奖；大连市密码安全保密工作先进单位；大连市科协创新奖、高校示范科协；大连化物所管理服务贡献奖；大连化物所优秀网站；大连化物所保密工作先进集体。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王岩</dc:creator>
  <dc:description/>
  <cp:keywords/>
  <dc:language>en-US</dc:language>
  <cp:lastModifiedBy>unknown</cp:lastModifiedBy>
  <cp:lastPrinted>2012-01-13T15:00:00Z</cp:lastPrinted>
  <dcterms:modified xsi:type="dcterms:W3CDTF">2017-02-13T07:28:00Z</dcterms:modified>
  <cp:revision>11</cp:revision>
  <dc:subject/>
  <dc:title>中国科学院大连化学物理研究所</dc:title>
</cp:coreProperties>
</file>