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eastAsia="方正小标宋简体;微软雅黑"/>
          <w:b/>
          <w:sz w:val="44"/>
          <w:szCs w:val="44"/>
        </w:rPr>
        <w:t>大连化物所</w:t>
      </w:r>
      <w:r>
        <w:rPr>
          <w:rFonts w:eastAsia="方正小标宋简体;微软雅黑"/>
          <w:b/>
          <w:sz w:val="44"/>
          <w:szCs w:val="44"/>
        </w:rPr>
        <w:t>-</w:t>
      </w:r>
      <w:r>
        <w:rPr>
          <w:rFonts w:eastAsia="方正小标宋简体;微软雅黑"/>
          <w:b/>
          <w:sz w:val="44"/>
          <w:szCs w:val="44"/>
        </w:rPr>
        <w:t>和君博士创新班”</w:t>
      </w:r>
    </w:p>
    <w:p>
      <w:pPr>
        <w:pStyle w:val="Normal"/>
        <w:spacing w:lineRule="exact" w:line="60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b/>
          <w:sz w:val="44"/>
          <w:szCs w:val="44"/>
        </w:rPr>
        <w:t>部分社会导师与授课老师名单</w:t>
      </w:r>
    </w:p>
    <w:p>
      <w:pPr>
        <w:pStyle w:val="Style15"/>
        <w:spacing w:lineRule="exact" w:line="580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企业家社会导师</w:t>
      </w:r>
    </w:p>
    <w:p>
      <w:pPr>
        <w:pStyle w:val="Normal"/>
        <w:spacing w:lineRule="exact" w:line="580"/>
        <w:ind w:left="0" w:firstLine="640"/>
        <w:rPr/>
      </w:pPr>
      <w:r>
        <w:rPr>
          <w:rFonts w:eastAsia="仿宋_GB2312;仿宋"/>
          <w:sz w:val="32"/>
          <w:szCs w:val="32"/>
        </w:rPr>
        <w:t>我们将聘任大连地区知名企业家和企业高管担任学员的社会导师，本着“世事洞明皆学问、人情练达即文章”和“生活之树长青、实践出真知”的理念，指导这些学生了解社会、了解行业、了解企业、了解职业，指导他们为人处世、适应社会，指导他们开展一些实践活动或开展与现实问题密切相关的课题研究。</w:t>
      </w:r>
      <w:r>
        <w:rPr/>
        <w:t>部分社会导师名单：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1"/>
        <w:gridCol w:w="6132"/>
      </w:tblGrid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"/>
                <w:b/>
                <w:sz w:val="24"/>
              </w:rPr>
              <w:t>社会导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"/>
                <w:b/>
                <w:sz w:val="24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刘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泰通建设集团董事局主席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王晓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连晓芹食品有限公司董事长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林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楠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连理想食品</w:t>
            </w:r>
            <w:r>
              <w:rPr>
                <w:rFonts w:ascii="Calibri" w:hAnsi="Calibri" w:cs="Calibri" w:eastAsia="楷体"/>
                <w:sz w:val="24"/>
              </w:rPr>
              <w:t>（林家铺子）</w:t>
            </w:r>
            <w:r>
              <w:rPr>
                <w:rFonts w:ascii="Calibri" w:hAnsi="Calibri" w:cs="Calibri" w:eastAsia="楷体"/>
                <w:sz w:val="24"/>
              </w:rPr>
              <w:t>有限公司董事长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孙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刚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连壮元海生态苗业股份有限公司董事长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黄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广发银行大连分行私人银行部总经理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王建青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连喜家德水饺餐饮管理有限公司集团副总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于东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连灵芝妹子餐饮连锁有限公司</w:t>
            </w:r>
            <w:r>
              <w:rPr>
                <w:rFonts w:ascii="Calibri" w:hAnsi="Calibri" w:cs="Calibri" w:eastAsia="楷体"/>
                <w:sz w:val="24"/>
              </w:rPr>
              <w:t>董事长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胡剑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连奥远电子股份有限公司董事长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林志高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连恒合投资管理有限公司总经理</w:t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刘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连正则财务咨询有限公司总经理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实战型的授课老师</w:t>
      </w:r>
    </w:p>
    <w:p>
      <w:pPr>
        <w:pStyle w:val="Normal"/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班授课老师，主要是和君集团的合伙人和咨询师，他们多数拥有顶级名校的博士学位，长期从事企业管理、咨询、投融资、金融等工作，理论底蕴深厚、实践经验丰富。这些老师调研、咨询或实操的企业案例，累计达数千个之多；他们参与的投资操作，累计金额逾千亿元。这些案例和经验，使得该班的课程以本土商业实践为特色，独树一帜、品质超卓。部分授课老师名单：</w:t>
      </w:r>
    </w:p>
    <w:tbl>
      <w:tblPr>
        <w:tblW w:w="5000" w:type="pct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2"/>
        <w:gridCol w:w="3295"/>
        <w:gridCol w:w="1002"/>
        <w:gridCol w:w="3007"/>
      </w:tblGrid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"/>
                <w:b/>
                <w:sz w:val="24"/>
              </w:rPr>
              <w:t>教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"/>
                <w:b/>
                <w:sz w:val="24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"/>
                <w:b/>
                <w:sz w:val="24"/>
              </w:rPr>
              <w:t>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"/>
                <w:b/>
                <w:sz w:val="24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王明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中国人民大学金融学博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陈志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法国里尔高等商学院管理学博士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刘纪恒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资深企业高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王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清华大学</w:t>
            </w:r>
            <w:r>
              <w:rPr>
                <w:rFonts w:eastAsia="楷体" w:cs="Calibri" w:ascii="Calibri" w:hAnsi="Calibri"/>
                <w:sz w:val="24"/>
              </w:rPr>
              <w:t>MBA</w:t>
            </w:r>
            <w:r>
              <w:rPr>
                <w:rFonts w:ascii="Calibri" w:hAnsi="Calibri" w:cs="Calibri" w:eastAsia="楷体"/>
                <w:sz w:val="24"/>
              </w:rPr>
              <w:t>；资深高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解浩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北京大学管理学博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吴清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资深高管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王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北京大学管理学博士；清华大学管理学博士后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张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资本合伙人；清华大学金融学博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郝继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北京大学经济学博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何劲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资本合伙人；复旦大学经济学硕士毕业，资深投行家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郭宇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北京大学经济学博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徐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资本合伙人；厦门大学</w:t>
            </w:r>
            <w:r>
              <w:rPr>
                <w:rFonts w:eastAsia="楷体" w:cs="Calibri" w:ascii="Calibri" w:hAnsi="Calibri"/>
                <w:sz w:val="24"/>
              </w:rPr>
              <w:t>MBA</w:t>
            </w:r>
            <w:r>
              <w:rPr>
                <w:rFonts w:ascii="Calibri" w:hAnsi="Calibri" w:cs="Calibri" w:eastAsia="楷体"/>
                <w:sz w:val="24"/>
              </w:rPr>
              <w:t>专业；资深基金经理</w:t>
            </w:r>
          </w:p>
        </w:tc>
      </w:tr>
      <w:tr>
        <w:trPr>
          <w:trHeight w:val="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丛龙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往届毕业生；南开大学管理学博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杨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sz w:val="24"/>
              </w:rPr>
              <w:t>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和君咨询合伙人；清华大学毕业，跨国公司资深经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51" w:hanging="369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left="0"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left="85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3:00Z</dcterms:created>
  <dc:creator>Lenovo</dc:creator>
  <dc:description/>
  <cp:keywords/>
  <dc:language>en-US</dc:language>
  <cp:lastModifiedBy>吕洪涛</cp:lastModifiedBy>
  <dcterms:modified xsi:type="dcterms:W3CDTF">2017-03-21T06:38:00Z</dcterms:modified>
  <cp:revision>3</cp:revision>
  <dc:subject/>
  <dc:title/>
</cp:coreProperties>
</file>