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4757420</wp:posOffset>
                </wp:positionH>
                <wp:positionV relativeFrom="paragraph">
                  <wp:posOffset>-1026795</wp:posOffset>
                </wp:positionV>
                <wp:extent cx="1781175" cy="10793730"/>
                <wp:effectExtent l="635" t="0" r="0" b="0"/>
                <wp:wrapNone/>
                <wp:docPr id="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793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#4f81bd" stroked="f" o:allowincell="f" style="position:absolute;margin-left:374.6pt;margin-top:-80.85pt;width:140.2pt;height:849.8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8710</wp:posOffset>
            </wp:positionH>
            <wp:positionV relativeFrom="paragraph">
              <wp:posOffset>-640080</wp:posOffset>
            </wp:positionV>
            <wp:extent cx="1332230" cy="1588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914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7505</wp:posOffset>
                </wp:positionH>
                <wp:positionV relativeFrom="paragraph">
                  <wp:posOffset>-520065</wp:posOffset>
                </wp:positionV>
                <wp:extent cx="210947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任  晓  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2.7pt;mso-wrap-distance-left:9.05pt;mso-wrap-distance-right:9.05pt;mso-wrap-distance-top:0pt;mso-wrap-distance-bottom:0pt;margin-top:-40.95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任  晓  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6870</wp:posOffset>
                </wp:positionH>
                <wp:positionV relativeFrom="paragraph">
                  <wp:posOffset>85090</wp:posOffset>
                </wp:positionV>
                <wp:extent cx="2922270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出生日期：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1976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求职意向：总经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兴趣爱好：徒步、长跑等户外运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8.3pt;mso-wrap-distance-left:9.05pt;mso-wrap-distance-right:9.05pt;mso-wrap-distance-top:0pt;mso-wrap-distance-bottom:0pt;margin-top:6.7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出生日期：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1976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求职意向：总经理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兴趣爱好：徒步、长跑等户外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5155</wp:posOffset>
                </wp:positionH>
                <wp:positionV relativeFrom="paragraph">
                  <wp:posOffset>-502920</wp:posOffset>
                </wp:positionV>
                <wp:extent cx="1971675" cy="885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color w:val="0070C0"/>
                                <w:sz w:val="66"/>
                                <w:szCs w:val="66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69.75pt;mso-wrap-distance-left:9.05pt;mso-wrap-distance-right:9.05pt;mso-wrap-distance-top:0pt;mso-wrap-distance-bottom:0pt;margin-top:-39.6pt;mso-position-vertical-relative:text;margin-left:-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66"/>
                          <w:szCs w:val="66"/>
                        </w:rPr>
                      </w:pPr>
                      <w:r>
                        <w:rPr>
                          <w:color w:val="0070C0"/>
                          <w:sz w:val="66"/>
                          <w:szCs w:val="66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1185</wp:posOffset>
                </wp:positionH>
                <wp:positionV relativeFrom="paragraph">
                  <wp:posOffset>48260</wp:posOffset>
                </wp:positionV>
                <wp:extent cx="2200910" cy="441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mpact" w:hAnsi="Impact" w:cs="Impact"/>
                                <w:b w:val="false"/>
                                <w:b w:val="false"/>
                                <w:bCs/>
                                <w:color w:val="0070C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/>
                                <w:color w:val="0070C0"/>
                                <w:sz w:val="38"/>
                                <w:szCs w:val="38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34.75pt;mso-wrap-distance-left:9.05pt;mso-wrap-distance-right:9.05pt;mso-wrap-distance-top:0pt;mso-wrap-distance-bottom:0pt;margin-top:3.8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Impact" w:hAnsi="Impact" w:cs="Impact"/>
                          <w:b w:val="false"/>
                          <w:b w:val="false"/>
                          <w:bCs/>
                          <w:color w:val="0070C0"/>
                          <w:sz w:val="38"/>
                          <w:szCs w:val="38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/>
                          <w:color w:val="0070C0"/>
                          <w:sz w:val="38"/>
                          <w:szCs w:val="38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2515</wp:posOffset>
                </wp:positionH>
                <wp:positionV relativeFrom="paragraph">
                  <wp:posOffset>195580</wp:posOffset>
                </wp:positionV>
                <wp:extent cx="5829300" cy="635"/>
                <wp:effectExtent l="635" t="8255" r="635" b="8255"/>
                <wp:wrapNone/>
                <wp:docPr id="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45pt,15.4pt" to="374.5pt,15.4pt" ID="直线 55" stroked="t" o:allowincell="f" style="position:absolute">
                <v:stroke color="#0070c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4375</wp:posOffset>
                </wp:positionH>
                <wp:positionV relativeFrom="paragraph">
                  <wp:posOffset>182245</wp:posOffset>
                </wp:positionV>
                <wp:extent cx="5458460" cy="8265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rFonts w:cs="微软雅黑"/>
                                <w:color w:val="000000"/>
                                <w:spacing w:val="15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00" w:before="226" w:after="150"/>
                              <w:rPr>
                                <w:rStyle w:val="StrongEmphasis"/>
                                <w:rFonts w:cs="微软雅黑"/>
                                <w:color w:val="000000"/>
                                <w:spacing w:val="15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/>
                                <w:color w:val="0070C0"/>
                                <w:spacing w:val="15"/>
                                <w:sz w:val="26"/>
                                <w:szCs w:val="26"/>
                                <w:shd w:fill="FFFFFF" w:val="clear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1991.09-1994.09 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辽宁省兴城市第一高级中学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1994.09-1998.07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理工大学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工业催化专业  学士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工作期间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/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2002.09-2005.07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理工大学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工商管理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(MBA)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硕士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研究生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2003.09-2006.10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轻工业学院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化工工艺专业  硕士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研究生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00" w:before="226" w:after="150"/>
                              <w:rPr/>
                            </w:pPr>
                            <w:r>
                              <w:rPr>
                                <w:rStyle w:val="StrongEmphasis"/>
                                <w:rFonts w:cs="微软雅黑"/>
                                <w:color w:val="0070C0"/>
                                <w:sz w:val="26"/>
                                <w:szCs w:val="26"/>
                              </w:rPr>
                              <w:t>工作经历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1998.08-1999.01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化物所国家催化工程技术研究中心  研究实习员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/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1999.01-2001.12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化物所质量与资产处（质量保证中心）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质量保证中心副主任兼标准化室主任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1999.01-2001.12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化物所质量与资产处（质量保证中心）  研究实习员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2001.12-2002.10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化物所科技处  副处长兼质量保证中心主任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2001.12-2002.10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化物所科技处  工程师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2002.10-2007.10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化物所航天催化与新材料研究室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1501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组  工程师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/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2007.02-2010.06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化物所航天催化与新材料研究室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1501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组  质量师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（项目骨干）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2007.10-2010.06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化物所航天催化与新材料研究室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1501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组  高级工程师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2010.06-2012.05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化物所保密办公室  主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2010.06-2012.05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化物所保密办公室  高级工程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2012.05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至今  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化物所综合管理处  处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2014.05-2015.05 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市国土资源和房屋局 局长助理（挂职锻炼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 xml:space="preserve">2012.05-2014.08  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大连化物所综合管理处  高级工程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6"/>
                              <w:rPr>
                                <w:color w:val="595959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2014.08</w:t>
                            </w: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  <w:t>至今     大连化物所综合管理处  正高级工程师</w:t>
                            </w:r>
                          </w:p>
                          <w:p>
                            <w:pPr>
                              <w:pStyle w:val="Style14"/>
                              <w:spacing w:lineRule="exact" w:line="360" w:before="0" w:after="0"/>
                              <w:rPr>
                                <w:rStyle w:val="StrongEmphasis"/>
                                <w:rFonts w:cs="微软雅黑"/>
                                <w:color w:val="0070C0"/>
                                <w:spacing w:val="15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60" w:before="0" w:after="0"/>
                              <w:ind w:left="580" w:right="0" w:hanging="58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/>
                                <w:color w:val="0070C0"/>
                                <w:spacing w:val="15"/>
                                <w:sz w:val="26"/>
                                <w:szCs w:val="26"/>
                                <w:shd w:fill="FFFFFF" w:val="clear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Style14"/>
                              <w:spacing w:lineRule="exact" w:line="360" w:before="0" w:after="0"/>
                              <w:ind w:left="2" w:right="0" w:firstLine="440"/>
                              <w:rPr/>
                            </w:pPr>
                            <w:r>
                              <w:rPr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有较强的事业心、责任心、抗压能力和协作能力，严格自律，喜欢接触新事物和挑战，生活上崇尚简单，工作上追求卓越，具备拓荒创业需要的激情、理想和情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50.85pt;mso-wrap-distance-left:9.05pt;mso-wrap-distance-right:9.05pt;mso-wrap-distance-top:0pt;mso-wrap-distance-bottom:0pt;margin-top:14.3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Style w:val="StrongEmphasis"/>
                          <w:rFonts w:cs="微软雅黑"/>
                          <w:color w:val="000000"/>
                          <w:spacing w:val="15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           </w:t>
                      </w:r>
                    </w:p>
                    <w:p>
                      <w:pPr>
                        <w:pStyle w:val="Style14"/>
                        <w:widowControl/>
                        <w:spacing w:lineRule="exact" w:line="400" w:before="226" w:after="150"/>
                        <w:rPr>
                          <w:rStyle w:val="StrongEmphasis"/>
                          <w:rFonts w:cs="微软雅黑"/>
                          <w:color w:val="000000"/>
                          <w:spacing w:val="15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微软雅黑"/>
                          <w:color w:val="0070C0"/>
                          <w:spacing w:val="15"/>
                          <w:sz w:val="26"/>
                          <w:szCs w:val="26"/>
                          <w:shd w:fill="FFFFFF" w:val="clear"/>
                        </w:rPr>
                        <w:t>教育背景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1991.09-1994.09 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辽宁省兴城市第一高级中学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1994.09-1998.07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理工大学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工业催化专业  学士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>工作期间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/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2002.09-2005.07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理工大学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工商管理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(MBA)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硕士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研究生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2003.09-2006.10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轻工业学院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化工工艺专业  硕士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研究生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400" w:before="226" w:after="150"/>
                        <w:rPr/>
                      </w:pPr>
                      <w:r>
                        <w:rPr>
                          <w:rStyle w:val="StrongEmphasis"/>
                          <w:rFonts w:cs="微软雅黑"/>
                          <w:color w:val="0070C0"/>
                          <w:sz w:val="26"/>
                          <w:szCs w:val="26"/>
                        </w:rPr>
                        <w:t>工作经历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1998.08-1999.01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化物所国家催化工程技术研究中心  研究实习员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/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1999.01-2001.12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化物所质量与资产处（质量保证中心）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质量保证中心副主任兼标准化室主任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1999.01-2001.12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化物所质量与资产处（质量保证中心）  研究实习员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2001.12-2002.10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化物所科技处  副处长兼质量保证中心主任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2001.12-2002.10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化物所科技处  工程师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2002.10-2007.10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化物所航天催化与新材料研究室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1501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组  工程师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/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2007.02-2010.06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化物所航天催化与新材料研究室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1501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组  质量师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（项目骨干）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2007.10-2010.06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化物所航天催化与新材料研究室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1501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组  高级工程师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2010.06-2012.05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化物所保密办公室  主任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2010.06-2012.05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化物所保密办公室  高级工程师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>2012.05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至今  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化物所综合管理处  处长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2014.05-2015.05 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市国土资源和房屋局 局长助理（挂职锻炼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 xml:space="preserve">2012.05-2014.08  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大连化物所综合管理处  高级工程师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6"/>
                        <w:rPr>
                          <w:color w:val="595959"/>
                          <w:kern w:val="2"/>
                          <w:sz w:val="22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  <w:t>2014.08</w:t>
                      </w:r>
                      <w:r>
                        <w:rPr>
                          <w:color w:val="595959"/>
                          <w:kern w:val="2"/>
                          <w:sz w:val="22"/>
                        </w:rPr>
                        <w:t>至今     大连化物所综合管理处  正高级工程师</w:t>
                      </w:r>
                    </w:p>
                    <w:p>
                      <w:pPr>
                        <w:pStyle w:val="Style14"/>
                        <w:spacing w:lineRule="exact" w:line="360" w:before="0" w:after="0"/>
                        <w:rPr>
                          <w:rStyle w:val="StrongEmphasis"/>
                          <w:rFonts w:cs="微软雅黑"/>
                          <w:color w:val="0070C0"/>
                          <w:spacing w:val="15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color w:val="595959"/>
                          <w:kern w:val="2"/>
                          <w:sz w:val="22"/>
                        </w:rPr>
                      </w:r>
                    </w:p>
                    <w:p>
                      <w:pPr>
                        <w:pStyle w:val="Style14"/>
                        <w:spacing w:lineRule="exact" w:line="360" w:before="0" w:after="0"/>
                        <w:ind w:left="580" w:right="0" w:hanging="580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微软雅黑"/>
                          <w:color w:val="0070C0"/>
                          <w:spacing w:val="15"/>
                          <w:sz w:val="26"/>
                          <w:szCs w:val="26"/>
                          <w:shd w:fill="FFFFFF" w:val="clear"/>
                        </w:rPr>
                        <w:t>自我评价</w:t>
                      </w:r>
                    </w:p>
                    <w:p>
                      <w:pPr>
                        <w:pStyle w:val="Style14"/>
                        <w:spacing w:lineRule="exact" w:line="360" w:before="0" w:after="0"/>
                        <w:ind w:left="2" w:right="0" w:firstLine="440"/>
                        <w:rPr/>
                      </w:pPr>
                      <w:r>
                        <w:rPr>
                          <w:color w:val="595959"/>
                          <w:kern w:val="2"/>
                          <w:sz w:val="22"/>
                          <w:szCs w:val="22"/>
                        </w:rPr>
                        <w:t>有较强的事业心、责任心、抗压能力和协作能力，严格自律，喜欢接触新事物和挑战，生活上崇尚简单，工作上追求卓越，具备拓荒创业需要的激情、理想和情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835</wp:posOffset>
            </wp:positionH>
            <wp:positionV relativeFrom="paragraph">
              <wp:posOffset>202565</wp:posOffset>
            </wp:positionV>
            <wp:extent cx="431800" cy="587375"/>
            <wp:effectExtent l="0" t="0" r="0" b="0"/>
            <wp:wrapNone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1595</wp:posOffset>
                </wp:positionH>
                <wp:positionV relativeFrom="paragraph">
                  <wp:posOffset>203200</wp:posOffset>
                </wp:positionV>
                <wp:extent cx="1109345" cy="3003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FFFF"/>
                                <w:sz w:val="24"/>
                              </w:rPr>
                              <w:t>辽宁大连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3.65pt;mso-wrap-distance-left:9.05pt;mso-wrap-distance-right:9.05pt;mso-wrap-distance-top:0pt;mso-wrap-distance-bottom:0pt;margin-top:16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FFFF"/>
                          <w:sz w:val="24"/>
                        </w:rPr>
                        <w:t>辽宁大连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5430</wp:posOffset>
            </wp:positionH>
            <wp:positionV relativeFrom="paragraph">
              <wp:posOffset>205105</wp:posOffset>
            </wp:positionV>
            <wp:extent cx="467995" cy="389255"/>
            <wp:effectExtent l="0" t="0" r="0" b="0"/>
            <wp:wrapNone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133985</wp:posOffset>
                </wp:positionV>
                <wp:extent cx="1250950" cy="4806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  <w:t>13591191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7.85pt;mso-wrap-distance-left:9.05pt;mso-wrap-distance-right:9.05pt;mso-wrap-distance-top:0pt;mso-wrap-distance-bottom:0pt;margin-top:10.55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28"/>
                          <w:szCs w:val="28"/>
                        </w:rPr>
                        <w:t>1359119122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0835</wp:posOffset>
            </wp:positionH>
            <wp:positionV relativeFrom="paragraph">
              <wp:posOffset>199390</wp:posOffset>
            </wp:positionV>
            <wp:extent cx="452120" cy="398145"/>
            <wp:effectExtent l="0" t="0" r="0" b="0"/>
            <wp:wrapNone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165</wp:posOffset>
                </wp:positionH>
                <wp:positionV relativeFrom="paragraph">
                  <wp:posOffset>255270</wp:posOffset>
                </wp:positionV>
                <wp:extent cx="1438275" cy="6115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</w:rPr>
                              <w:t>renxg@dicp.ac.c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8.15pt;mso-wrap-distance-left:9.05pt;mso-wrap-distance-right:9.05pt;mso-wrap-distance-top:0pt;mso-wrap-distance-bottom:0pt;margin-top:20.1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24"/>
                        </w:rPr>
                        <w:t>renxg@dicp.ac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9885</wp:posOffset>
            </wp:positionH>
            <wp:positionV relativeFrom="paragraph">
              <wp:posOffset>35560</wp:posOffset>
            </wp:positionV>
            <wp:extent cx="455930" cy="426085"/>
            <wp:effectExtent l="0" t="0" r="0" b="0"/>
            <wp:wrapNone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5" r="-7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33975</wp:posOffset>
            </wp:positionH>
            <wp:positionV relativeFrom="paragraph">
              <wp:posOffset>212090</wp:posOffset>
            </wp:positionV>
            <wp:extent cx="972185" cy="9721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Arial Unicode MS" w:hAnsi="Arial Unicode MS" w:eastAsia="微软雅黑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任晓光</cp:lastModifiedBy>
  <dcterms:modified xsi:type="dcterms:W3CDTF">2016-11-17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