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992"/>
        <w:gridCol w:w="1134"/>
        <w:gridCol w:w="3427"/>
        <w:gridCol w:w="1333"/>
      </w:tblGrid>
      <w:tr>
        <w:trPr>
          <w:trHeight w:val="56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秋季物理化学Ⅰ专业</w:t>
            </w:r>
            <w:r>
              <w:rPr>
                <w:b/>
              </w:rPr>
              <w:t xml:space="preserve">seminar </w:t>
            </w: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考核顺序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的电催化还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西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仿生层状复合材料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朱雪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在膜分离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维有机层状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材料家族新成员——石墨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液流电池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章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原子材料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机器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冯兆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红外振动光谱及最新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相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间接有机电化学合成的研究及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稀土配合物荧光分子探针的应用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辰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ldb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太阳能电池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炜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固态锂离子电池的电解质材料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启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马达的设计与合成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子层沉积技术：工作原理、应用现状及发展趋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宪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韩洪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由基化学及其研究方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尖增强拉曼光谱原理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慕林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瞬态吸收光谱的原理和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面等离子体共振的原理及其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章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熔盐法合成无机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晔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章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维无机材料的水热合成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倩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功能</w:t>
            </w:r>
            <w:r>
              <w:rPr>
                <w:rFonts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/>
                <w:sz w:val="20"/>
                <w:szCs w:val="20"/>
              </w:rPr>
              <w:t>打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黄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催化剂的一氧化碳氧化催化性能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6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孔有机笼及其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17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中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疏水表面材料的研究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仿生结构材料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-17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晓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机器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-18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unknown</cp:lastModifiedBy>
  <dcterms:modified xsi:type="dcterms:W3CDTF">2016-10-31T01:15:00Z</dcterms:modified>
  <cp:revision>21</cp:revision>
  <dc:subject/>
  <dc:title/>
</cp:coreProperties>
</file>