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sz w:val="44"/>
        </w:rPr>
        <w:t>霍</w:t>
      </w:r>
      <w:r>
        <w:rPr>
          <w:rFonts w:eastAsia="Times New Roman"/>
          <w:sz w:val="44"/>
        </w:rPr>
        <w:t xml:space="preserve"> </w:t>
      </w:r>
      <w:r>
        <w:rPr>
          <w:rFonts w:eastAsia="华文行楷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华文行楷"/>
          <w:sz w:val="44"/>
        </w:rPr>
        <w:t>庆</w:t>
      </w:r>
      <w:r>
        <w:rPr>
          <w:rFonts w:eastAsia="Times New Roman"/>
          <w:sz w:val="44"/>
        </w:rPr>
        <w:t xml:space="preserve"> </w:t>
      </w:r>
      <w:r>
        <w:rPr>
          <w:rFonts w:eastAsia="华文行楷"/>
          <w:sz w:val="44"/>
        </w:rPr>
        <w:t>简</w:t>
      </w:r>
      <w:r>
        <w:rPr>
          <w:rFonts w:eastAsia="Times New Roman"/>
          <w:sz w:val="44"/>
        </w:rPr>
        <w:t xml:space="preserve"> </w:t>
      </w:r>
      <w:r>
        <w:rPr>
          <w:rFonts w:eastAsia="华文行楷"/>
          <w:sz w:val="44"/>
        </w:rPr>
        <w:t>介</w:t>
      </w:r>
    </w:p>
    <w:p>
      <w:pPr>
        <w:pStyle w:val="Normal"/>
        <w:rPr>
          <w:rFonts w:ascii="宋体;SimSun" w:hAnsi="宋体;SimSun" w:eastAsia="华文行楷" w:cs="宋体;SimSun"/>
          <w:sz w:val="24"/>
        </w:rPr>
      </w:pPr>
      <w:r>
        <w:rPr>
          <w:rFonts w:eastAsia="华文行楷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81280</wp:posOffset>
            </wp:positionV>
            <wp:extent cx="1257300" cy="1619250"/>
            <wp:effectExtent l="0" t="0" r="0" b="0"/>
            <wp:wrapTight wrapText="bothSides">
              <wp:wrapPolygon edited="0">
                <wp:start x="-163" y="0"/>
                <wp:lineTo x="-163" y="21469"/>
                <wp:lineTo x="21600" y="21469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霍国庆，男，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生，管理学博士，中国科学院大学公共政策与管理学院教授、博士生导师、副院长，主要社会兼职包括国家社会科学基金项目学科评审组专家、中国发展战略学研究会副理事长和秘书长、中国管理科学学会理事、中国科学院百人学者理事会理事、国家科技进步奖评审专家、国家科技部创新领军人才评审专家、中国物流联合会科技进步奖评审专家、《科研管理》杂志编委、《智库理论与实践》杂志编委等。长期从事管理研究和研究生教育工作，在战略管理、科技管理、战略性新兴产业、知识管理、领导力等方面有较丰富的研究成果。出版专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，合作出版专著和教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部，发表学术论文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余篇。曾主持国家社会科学基金重大项目和重点项目、国家自然科学基金项目、国家软科学基金重大项目、中国科学院重点项目、地方政府委托项目和企业委托项目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项，为多个国家部委、地方政府、企业和科技组织提供战略咨询或培训服务，为博士研究生、硕士研究生、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企业高层领导等多次讲授“战略管理”、“高级战略管理学”、“科技战略管理”、“战略信息管理”、“学习型组织”、“领导力”等课程。曾到美国、德国、俄罗斯、意大利、瑞典、以色列等国家进行访问研究，是台湾政治大学商学院的客座教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4:00Z</dcterms:created>
  <dc:creator>Billgates</dc:creator>
  <dc:description/>
  <cp:keywords/>
  <dc:language>en-US</dc:language>
  <cp:lastModifiedBy>Sky123.Org</cp:lastModifiedBy>
  <dcterms:modified xsi:type="dcterms:W3CDTF">2016-09-05T05:55:00Z</dcterms:modified>
  <cp:revision>4</cp:revision>
  <dc:subject/>
  <dc:title>霍 国 庆 简 介</dc:title>
</cp:coreProperties>
</file>