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连市支持高层次人才创新创业</w:t>
      </w:r>
    </w:p>
    <w:p>
      <w:pPr>
        <w:pStyle w:val="Normal"/>
        <w:ind w:firstLine="2641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高层次人才创新支持计划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科技人才创业支持计划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重点领域创新团队支持计划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3"/>
        <w:gridCol w:w="145"/>
        <w:gridCol w:w="734"/>
        <w:gridCol w:w="431"/>
        <w:gridCol w:w="747"/>
        <w:gridCol w:w="201"/>
        <w:gridCol w:w="825"/>
        <w:gridCol w:w="194"/>
        <w:gridCol w:w="240"/>
        <w:gridCol w:w="1340"/>
        <w:gridCol w:w="124"/>
        <w:gridCol w:w="135"/>
        <w:gridCol w:w="953"/>
        <w:gridCol w:w="561"/>
        <w:gridCol w:w="679"/>
        <w:gridCol w:w="1095"/>
      </w:tblGrid>
      <w:tr>
        <w:trPr>
          <w:trHeight w:val="5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渠道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帐  号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股东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类型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828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留学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712" w:hRule="atLeast"/>
        </w:trPr>
        <w:tc>
          <w:tcPr>
            <w:tcW w:w="101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近两年企业财务状况</w:t>
            </w:r>
          </w:p>
        </w:tc>
      </w:tr>
      <w:tr>
        <w:trPr>
          <w:trHeight w:val="660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423795" cy="7067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88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85.4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2" w:after="62"/>
              <w:ind w:left="210" w:firstLine="280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时间                                        指    标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前 年（         年）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上 一 年度（     年）</w:t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利 润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企 业 所 得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增 值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营 业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个 人 所 得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 它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支出费用总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创 汇 总 额 （ 万 美 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固 定 资 产 原 值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资 产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负 债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资 产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、主要产品与服务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>
                <w:rFonts w:ascii="宋体;SimSun" w:hAnsi="宋体;SimSun" w:cs="宋体;SimSun"/>
                <w:szCs w:val="21"/>
              </w:rPr>
              <w:t>技术先进型服务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（项）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0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基地建设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（市级及以上工程技术研究中心、重点实验室、企业技术中心、孵化器、科普基地等，包括基地名称、组建时间、批建部门、基本情况等）</w:t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承担的市级及以上科技计划项目，包括项目名称、经费额度、立项时间、下达部门等）</w:t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科技奖励及认定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获得的市级及以上科技奖励、资质认定等，包括项目名称、奖励或认定时间、批准部门等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9"/>
        <w:gridCol w:w="533"/>
        <w:gridCol w:w="58"/>
        <w:gridCol w:w="1022"/>
        <w:gridCol w:w="159"/>
        <w:gridCol w:w="207"/>
        <w:gridCol w:w="171"/>
        <w:gridCol w:w="10"/>
        <w:gridCol w:w="360"/>
        <w:gridCol w:w="173"/>
        <w:gridCol w:w="635"/>
        <w:gridCol w:w="91"/>
        <w:gridCol w:w="91"/>
        <w:gridCol w:w="270"/>
        <w:gridCol w:w="360"/>
        <w:gridCol w:w="764"/>
        <w:gridCol w:w="718"/>
        <w:gridCol w:w="137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处阶    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产品获得科技奖励情况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议类别及名称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目标及外方投入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外方机构及负责人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与通信地址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技服务机构信息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预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数量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平 台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预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服务种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平台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 及 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目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指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点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  础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   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项目投入资金预算（万元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软件系统开发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作研发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引进人才、团队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购置技术、专利及成果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学研合作经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其他财政拨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/>
        <w:tab/>
        <w:tab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研发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ZHZ</dc:creator>
  <dc:description/>
  <cp:keywords/>
  <dc:language>en-US</dc:language>
  <cp:lastModifiedBy>Administrator</cp:lastModifiedBy>
  <cp:lastPrinted>2015-06-11T15:25:00Z</cp:lastPrinted>
  <dcterms:modified xsi:type="dcterms:W3CDTF">2016-03-04T02:06:00Z</dcterms:modified>
  <cp:revision>7</cp:revision>
  <dc:subject/>
  <dc:title>大 连 市 科 技 计 划</dc:title>
</cp:coreProperties>
</file>