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化物所乒乓球团体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月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队名：   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</w:t>
      </w:r>
      <w:r>
        <w:rPr>
          <w:rFonts w:ascii="楷体_GB2312;楷体" w:hAnsi="楷体_GB2312;楷体" w:eastAsia="楷体_GB2312;楷体"/>
          <w:sz w:val="24"/>
        </w:rPr>
        <w:t>（要求为队员之一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       </w:t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32"/>
          <w:szCs w:val="32"/>
        </w:rPr>
        <w:t>队员名单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"/>
        <w:gridCol w:w="2920"/>
        <w:gridCol w:w="2150"/>
        <w:gridCol w:w="25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队员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>请将此表于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eastAsia="楷体_GB2312;楷体"/>
          <w:sz w:val="32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8:00Z</dcterms:created>
  <dc:creator>王岩</dc:creator>
  <dc:description/>
  <cp:keywords/>
  <dc:language>en-US</dc:language>
  <cp:lastModifiedBy>unknown</cp:lastModifiedBy>
  <cp:lastPrinted>2008-10-06T08:26:00Z</cp:lastPrinted>
  <dcterms:modified xsi:type="dcterms:W3CDTF">2016-03-18T01:10:00Z</dcterms:modified>
  <cp:revision>8</cp:revision>
  <dc:subject/>
  <dc:title>大连化物所乒乓球混合团体比赛报名表</dc:title>
</cp:coreProperties>
</file>