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第二届创新科技成果交易会参展项目征集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60"/>
        <w:gridCol w:w="994"/>
        <w:gridCol w:w="850"/>
        <w:gridCol w:w="301"/>
        <w:gridCol w:w="1439"/>
        <w:gridCol w:w="953"/>
        <w:gridCol w:w="2225"/>
      </w:tblGrid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组织单位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组织单位联系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固定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邮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单位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单位联系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固定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邮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推荐项目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所属领域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Cs w:val="28"/>
              </w:rPr>
              <w:t>汽车、精细化工、装备制造、新一代信息技术、生物医药、新材料、新能源、节能环保领域、仓储物流业、人工智能、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农业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其它的请填写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__________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）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成熟度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01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实验室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或样品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)  02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小试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03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中试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04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形成产品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05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其他）</w:t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推荐项目简介（包括关键技术名称概念、技术先进性、技术特点及创新点、技术与产品应用领域，</w:t>
            </w:r>
            <w:r>
              <w:rPr>
                <w:rFonts w:eastAsia="仿宋_GB2312;仿宋" w:cs="宋体;SimSun" w:ascii="仿宋_GB2312;仿宋" w:hAnsi="仿宋_GB2312;仿宋"/>
                <w:bCs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知识产权及获奖情况：获奖类别、获奖级别，是否具有核心技术（自主知识产权），专利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项目展示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</w:rPr>
              <w:t>（可多选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平面展板□期刊书籍展示□实物或模型展示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多媒体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  <w:u w:val="single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其他有关说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09:00Z</dcterms:created>
  <dc:creator>wangyaru</dc:creator>
  <dc:description/>
  <dc:language>en-US</dc:language>
  <cp:lastModifiedBy>wangyaru</cp:lastModifiedBy>
  <dcterms:modified xsi:type="dcterms:W3CDTF">2016-01-25T02:10:00Z</dcterms:modified>
  <cp:revision>1</cp:revision>
  <dc:subject/>
  <dc:title/>
</cp:coreProperties>
</file>