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张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0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科技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授奖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30"/>
              </w:rPr>
              <w:t>管理服务贡献奖</w:t>
            </w:r>
          </w:p>
        </w:tc>
      </w:tr>
      <w:tr>
        <w:trPr>
          <w:trHeight w:val="10773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科技处院地合作岗位工作人员，调研产业技术需求，跟踪研究所科技成果进展，负责与国内地方政府、企业、科研院所的对外技术交流与合作，促进我所科技成果的转移转化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主要完成了以下几方面的工作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搭建平台，为研究所争取资源。</w:t>
            </w:r>
            <w:r>
              <w:rPr>
                <w:rFonts w:ascii="宋体;SimSun" w:hAnsi="宋体;SimSun" w:cs="宋体;SimSun"/>
                <w:sz w:val="24"/>
              </w:rPr>
              <w:t>全年组织四十余次技术成果对接，深入推动我所与企业的技术交流。着重打造技术合作平台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参与并完成与中石油、山东联盟化工、丹麦拓普索公司合作谈判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与延长石油集团的合作平台，双方中试及工业示范合作项目十余个，合同金额超亿元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负责与沙特基础工业公司（</w:t>
            </w:r>
            <w:r>
              <w:rPr>
                <w:rFonts w:cs="宋体;SimSun" w:ascii="宋体;SimSun" w:hAnsi="宋体;SimSun"/>
                <w:sz w:val="24"/>
              </w:rPr>
              <w:t>SABIC</w:t>
            </w:r>
            <w:r>
              <w:rPr>
                <w:rFonts w:ascii="宋体;SimSun" w:hAnsi="宋体;SimSun" w:cs="宋体;SimSun"/>
                <w:sz w:val="24"/>
              </w:rPr>
              <w:t>）的合作，并已实现多项技术合作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我所横向到款达到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亿元，合同金额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亿元，均创历史新高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紧抓机遇，推进与区域合作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负责“辽宁省催化产业共性技术创新平台”的申报。申报工作历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半，形成材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万字，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正式挂牌。依托平台申报省科技项目，项目金额</w:t>
            </w:r>
            <w:r>
              <w:rPr>
                <w:rFonts w:cs="宋体;SimSun" w:ascii="宋体;SimSun" w:hAnsi="宋体;SimSun"/>
                <w:sz w:val="24"/>
              </w:rPr>
              <w:t>840</w:t>
            </w:r>
            <w:r>
              <w:rPr>
                <w:rFonts w:ascii="宋体;SimSun" w:hAnsi="宋体;SimSun" w:cs="宋体;SimSun"/>
                <w:sz w:val="24"/>
              </w:rPr>
              <w:t>万元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大连市专项经费支持，撰写汇报材料，最终获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元经费支持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抢占先机，撰写行业规划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参与撰写由国家能源局牵头制定的《煤炭深加工“十三五”规划》，将我所多个煤化工项目列入规划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受石化联合会委托，牵头编制《精细化工催化产业发展战略规划（</w:t>
            </w:r>
            <w:r>
              <w:rPr>
                <w:rFonts w:cs="宋体;SimSun" w:ascii="宋体;SimSun" w:hAnsi="宋体;SimSun"/>
                <w:sz w:val="24"/>
              </w:rPr>
              <w:t>2016-2025</w:t>
            </w:r>
            <w:r>
              <w:rPr>
                <w:rFonts w:ascii="宋体;SimSun" w:hAnsi="宋体;SimSun" w:cs="宋体;SimSun"/>
                <w:sz w:val="24"/>
              </w:rPr>
              <w:t>年）》，全面收录我所可转化的精细化工催化技术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扩大影响，组织行业会议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牵头举办“全国科学院联盟能源分会启动仪式”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召开“大连洁净能源协同创新研讨会”，讨论支撑大连打造“世界洁净能源之都”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提升意识，培育产业化思想。</w:t>
            </w:r>
            <w:r>
              <w:rPr>
                <w:rFonts w:ascii="宋体;SimSun" w:hAnsi="宋体;SimSun" w:cs="宋体;SimSun"/>
                <w:sz w:val="24"/>
              </w:rPr>
              <w:t>积极组织形式多样的技术产业化工作的培训。组织召开我所首次“煤制烯烃产业高端论坛”，对我所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余名职工及学生进行培训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勇挑重担，推动岗位间的交叉融合。</w:t>
            </w:r>
            <w:r>
              <w:rPr>
                <w:rFonts w:ascii="宋体;SimSun" w:hAnsi="宋体;SimSun" w:cs="宋体;SimSun"/>
                <w:sz w:val="24"/>
              </w:rPr>
              <w:t>在科技处院地合作和国际合作岗位处于新老交替、人员不整的情况下，协助处长做好各项工作的协调处理，及时补位，承担多个岗位的工作，有效地促进了两个岗位工作的融合，为科技处团队建设做出了重要贡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5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6-02-03T07:45:00Z</dcterms:modified>
  <cp:revision>8</cp:revision>
  <dc:subject/>
  <dc:title>大连化物所2011年度冠名奖推荐表（个人）</dc:title>
</cp:coreProperties>
</file>