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科院大连化物所</w:t>
      </w: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度冠名奖公示材料（集体）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323"/>
        <w:gridCol w:w="2112"/>
        <w:gridCol w:w="1520"/>
      </w:tblGrid>
      <w:tr>
        <w:trPr>
          <w:trHeight w:val="48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被推荐集体名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办公室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杨宏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报冠名奖奖项名称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管理服务贡献奖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被推荐集体人员情况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工：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；研究生：名；返聘职工：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要事迹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，小四宋体，单倍行距。有获奖、专利、专著、论文等，请复印首页附后）</w:t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，办公室团队紧密围绕研究所中心工作，严谨、务实、准确、高效地做好管理与服务工作，主要表现在以下几个方面：</w:t>
            </w:r>
          </w:p>
          <w:p>
            <w:pPr>
              <w:pStyle w:val="Normal"/>
              <w:spacing w:lineRule="exact" w:line="360"/>
              <w:ind w:firstLine="64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助推率先行动计划 做好科学传播工作</w:t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认真宣传学习新时期办院方针，凝聚思想共识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精心策划宣传研究所改革创新举措，共谋研究所发展；</w:t>
            </w: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高度关注重大科技成果，扩大研究所影响；</w:t>
            </w: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策划宣传典型创新人物，以榜样的力量鼓舞人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科学传播总体情况在全院</w:t>
            </w:r>
            <w:r>
              <w:rPr>
                <w:rFonts w:cs="宋体;SimSun" w:ascii="宋体;SimSun" w:hAnsi="宋体;SimSun"/>
                <w:sz w:val="24"/>
              </w:rPr>
              <w:t>156</w:t>
            </w:r>
            <w:r>
              <w:rPr>
                <w:rFonts w:ascii="宋体;SimSun" w:hAnsi="宋体;SimSun" w:cs="宋体;SimSun"/>
                <w:sz w:val="24"/>
              </w:rPr>
              <w:t>家参评机构中综合排名位于全院第十位。</w:t>
            </w:r>
          </w:p>
          <w:p>
            <w:pPr>
              <w:pStyle w:val="Normal"/>
              <w:spacing w:lineRule="exact" w:line="360"/>
              <w:ind w:firstLine="64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加强所情所史教育 凝聚科技创新队伍</w:t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精心组织开展“化物情、中国梦”所史知识竞赛活动，弘扬传承化物所精神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积极组织开展贯穿全年的“三严三实”专题教育，进一步加强广大干部职工的思想和作风建设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认真策划“文化讲坛”十周年纪念活动，精心打造文化品牌；</w:t>
            </w: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召开第十四届思想政治工作暨创新文化建设研讨会，加强创新文化建设。</w:t>
            </w:r>
          </w:p>
          <w:p>
            <w:pPr>
              <w:pStyle w:val="Normal"/>
              <w:spacing w:lineRule="exact" w:line="360"/>
              <w:ind w:firstLine="64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关爱职工身心健康 营造和谐发展氛围</w:t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精心策划文体活动，活跃健康生活，提高健身意识。在坚持组织开展好所里传统三大赛事基础上，创新性开展“活力无限、健康有约”徒步竞赛活动，组织开展纪念反法西斯战争胜利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周年趣味运动嘉年华活动；深入青年群体，开展特色活动。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精心组织开展公众科学日和科普巡讲等活动，打造科普品牌、宣传科学精神、服务社会发展。</w:t>
            </w: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关心关爱职工、推进</w:t>
            </w:r>
            <w:r>
              <w:rPr>
                <w:rFonts w:cs="宋体;SimSun" w:ascii="宋体;SimSun" w:hAnsi="宋体;SimSun"/>
                <w:sz w:val="24"/>
              </w:rPr>
              <w:t>3H</w:t>
            </w:r>
            <w:r>
              <w:rPr>
                <w:rFonts w:ascii="宋体;SimSun" w:hAnsi="宋体;SimSun" w:cs="宋体;SimSun"/>
                <w:sz w:val="24"/>
              </w:rPr>
              <w:t>工程建设、解除后顾之忧。</w:t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做好惩防体系工作 保驾护航科技创新</w:t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在廉政教育方面，组织开展“持续深入改进作风，推进实施‘率先行动’计划”党风廉政主题教育活动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制度建设方面，深入推进廉洁从业风险防控工作，进一步加强制度和流程建设；制定《党风廉政建设责任制实施细则》；制作并组织签订个性化责任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承诺书，共签订</w:t>
            </w:r>
            <w:r>
              <w:rPr>
                <w:rFonts w:cs="宋体;SimSun" w:ascii="宋体;SimSun" w:hAnsi="宋体;SimSun"/>
                <w:sz w:val="24"/>
              </w:rPr>
              <w:t>317</w:t>
            </w:r>
            <w:r>
              <w:rPr>
                <w:rFonts w:ascii="宋体;SimSun" w:hAnsi="宋体;SimSun" w:cs="宋体;SimSun"/>
                <w:sz w:val="24"/>
              </w:rPr>
              <w:t>份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做好监督检查、审计监督等工作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发挥参谋助手作用 做好基础保障工作</w:t>
            </w:r>
          </w:p>
          <w:p>
            <w:pPr>
              <w:pStyle w:val="Normal"/>
              <w:spacing w:lineRule="exact" w:line="360"/>
              <w:ind w:firstLine="646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做好综合事务管理服务工作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通过多种方式加强沟通督办协调工作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充分认识保密工作重要性，全力以赴做好保密工作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做好重要活动和会议的组织保障工作。</w:t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来，办公室团队认真组织落实各项工作，积极思考、注重发挥团队力量，积极探索创新举措，各项工作得到了有关单位和部门的认可，获得荣誉如下：所工会被评为大连市模范职工之家；所科协获高校院所科协能力提升先进单位称号、大连市科协创新奖、大连市科协工作先进集体；所团委获大连市先进团委、中科院五四红旗团委称号；所团委网站被评为大连化物所优秀网站；办公室获所十四届政研会论文组织奖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sz w:val="21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49:00Z</dcterms:created>
  <dc:creator>王岩</dc:creator>
  <dc:description/>
  <cp:keywords/>
  <dc:language>en-US</dc:language>
  <cp:lastModifiedBy>unknown</cp:lastModifiedBy>
  <cp:lastPrinted>2012-01-13T15:00:00Z</cp:lastPrinted>
  <dcterms:modified xsi:type="dcterms:W3CDTF">2016-02-03T07:44:00Z</dcterms:modified>
  <cp:revision>46</cp:revision>
  <dc:subject/>
  <dc:title>中国科学院大连化学物理研究所</dc:title>
</cp:coreProperties>
</file>