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冠名奖公示材料（集体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82"/>
        <w:gridCol w:w="1843"/>
        <w:gridCol w:w="1204"/>
      </w:tblGrid>
      <w:tr>
        <w:trPr>
          <w:trHeight w:val="3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被推荐集体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化学激光新体系与新机制研究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多丽萍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冠名奖奖项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科技创新奖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被推荐集体人员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激光新体系研究组，是一支蓬勃向上，勇于创新的研究团队。团队有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组成，包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名职工，三名学生，团队中高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，博士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，是一支不折不扣的高素质团队。</w:t>
            </w:r>
          </w:p>
          <w:p>
            <w:pPr>
              <w:pStyle w:val="Normal"/>
              <w:spacing w:lineRule="exact" w:line="360"/>
              <w:ind w:firstLine="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年以来，该团队接受中红外化学激光器研究任务。当时组内对该项技术储备薄弱，燃烧室、喷管等关键器件的基础可以说是零。面对这一个个科研硬骨头，在组长多丽萍研究员的领导下，全组充分发扬攻关精神，协力攻坚、众志成城，历时两年，先后攻克了：燃烧室设计、喷管设计、光学谐振腔设计等。实现了中红外数千瓦的多谱线激光输出。在此基础上又采用波长调控技术，先后实现了特定波长的，瓦级、数十瓦级和数百瓦级的激光输出。</w:t>
            </w:r>
          </w:p>
          <w:p>
            <w:pPr>
              <w:pStyle w:val="Normal"/>
              <w:spacing w:lineRule="exact" w:line="360"/>
              <w:ind w:firstLine="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瓦级的特定波长激光输出，是重大的技术突破。得到了相关部门的极大重视。在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月在长兴岛外场基地进行了该激光波长传输实验。那是一段艰苦而又值得回味的日子。三月份的长兴岛潮湿而且寒冷，而传输实验必须在开放的环境下进行，而且很多实验还在晚上进行。有的同志生了冻疮，有的同志得了感冒。可是大家没有一个退缩，没有一个抱怨。有的只是克服困难，取得实验成功的决心。组内大多数同志正当壮年，上有老下有小。可是在历时两个多月的实验里，大家没有休息一天，没有耽误一天的实验。“宝剑锋从磨砺出，梅花香自苦寒来。”经过大家的共同努力，实验得到了极大成功。得到外场牵头单位的极高评价，为下一步的科研任务的申请打下了坚实基础。</w:t>
            </w:r>
          </w:p>
          <w:p>
            <w:pPr>
              <w:pStyle w:val="Normal"/>
              <w:spacing w:lineRule="exact" w:line="360"/>
              <w:ind w:firstLine="646"/>
              <w:rPr/>
            </w:pPr>
            <w:r>
              <w:rPr>
                <w:color w:val="000000"/>
                <w:sz w:val="24"/>
              </w:rPr>
              <w:t>外场实验结束后，攻关组又回到了星海二站所区。进行千瓦级激光输出攻关。一次次的讨论、改造、实验、总结。上百次的科学实验。在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份成功实现了非稳腔千瓦级激光输出。为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的外场实验迈出了重要一步。</w:t>
            </w:r>
          </w:p>
          <w:p>
            <w:pPr>
              <w:pStyle w:val="Normal"/>
              <w:spacing w:lineRule="exact" w:line="360"/>
              <w:ind w:firstLine="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场任务研究突出，基础研究也不能落后。在完成攻关任务的同时，组内也不忘相关基础研究和成果输出。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组内申请自然基金重大项目课题一项、</w:t>
            </w:r>
            <w:r>
              <w:rPr>
                <w:color w:val="000000"/>
                <w:sz w:val="24"/>
              </w:rPr>
              <w:t>863</w:t>
            </w:r>
            <w:r>
              <w:rPr>
                <w:color w:val="000000"/>
                <w:sz w:val="24"/>
              </w:rPr>
              <w:t>高技术主题重点支持一项、院创新课题两项，申请专利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项、授权专利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、发表论文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ind w:firstLine="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的一年，多丽萍研究员和她的团队踌躇满志，他们相信凭着这份对科研的执着和热爱，凭着这份专研和坚韧，在以后的科研道路上，定会披荆斩棘，结出硕果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6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6-02-03T05:11:00Z</dcterms:modified>
  <cp:revision>15</cp:revision>
  <dc:subject/>
  <dc:title>中国科学院大连化学物理研究所</dc:title>
</cp:coreProperties>
</file>