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9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3"/>
        <w:gridCol w:w="1022"/>
        <w:gridCol w:w="1438"/>
        <w:gridCol w:w="999"/>
        <w:gridCol w:w="342"/>
        <w:gridCol w:w="1473"/>
        <w:gridCol w:w="1648"/>
      </w:tblGrid>
      <w:tr>
        <w:trPr>
          <w:trHeight w:val="348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69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L190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yang1117@dicp.ac.c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282565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聘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（多选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方式</w:t>
            </w:r>
          </w:p>
        </w:tc>
      </w:tr>
      <w:tr>
        <w:trPr>
          <w:trHeight w:val="99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6515</wp:posOffset>
                      </wp:positionV>
                      <wp:extent cx="190500" cy="171450"/>
                      <wp:effectExtent l="25400" t="20955" r="260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custGeom>
                                <a:avLst/>
                                <a:gdLst>
                                  <a:gd name="textAreaLeft" fmla="*/ 44640 w 108000"/>
                                  <a:gd name="textAreaRight" fmla="*/ 63360 w 108000"/>
                                  <a:gd name="textAreaTop" fmla="*/ 39960 h 97200"/>
                                  <a:gd name="textAreaBottom" fmla="*/ 5724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25" y="892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675" y="892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675" y="1267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25" y="1267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15pt;margin-top:4.45pt;width:14.95pt;height:13.4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席团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宣部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部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艺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荐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辰阳</w:t>
            </w:r>
          </w:p>
        </w:tc>
      </w:tr>
      <w:tr>
        <w:trPr>
          <w:trHeight w:val="21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洋，本科毕业于厦门大学，现在是</w:t>
            </w:r>
            <w:r>
              <w:rPr>
                <w:sz w:val="18"/>
                <w:szCs w:val="18"/>
              </w:rPr>
              <w:t>DNL1901</w:t>
            </w:r>
            <w:r>
              <w:rPr>
                <w:sz w:val="18"/>
                <w:szCs w:val="18"/>
              </w:rPr>
              <w:t>组的一名硕士，从初中开始至高中毕业一直担任班长，同时高中参加学生会并任职秘书处处长。本科期间担任厦门大学化学化工学院文娱部部长，筹划组织过一系列学生活动，在工作中积累较多经验。同时，参与厦门大学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周年校庆视频的组织和策划。</w:t>
            </w:r>
          </w:p>
        </w:tc>
      </w:tr>
      <w:tr>
        <w:trPr>
          <w:trHeight w:val="13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部组织和筹划各项活动；将学生自己的需求转达给研究生部；动员更多人参与到活动中去；将学生会职能发挥到最大；将学生会工作水准提高，向高校的学生会标准看齐。</w:t>
            </w:r>
          </w:p>
        </w:tc>
      </w:tr>
      <w:tr>
        <w:trPr>
          <w:trHeight w:val="348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为学生做点事</w:t>
            </w:r>
          </w:p>
        </w:tc>
      </w:tr>
      <w:tr>
        <w:trPr>
          <w:trHeight w:val="69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说过、参加过的活动有哪些？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：羽毛球赛、运动会、元旦晚会；未参加：篮球赛、</w:t>
            </w:r>
            <w:r>
              <w:rPr>
                <w:sz w:val="18"/>
                <w:szCs w:val="18"/>
              </w:rPr>
              <w:t>唱歌大赛、</w:t>
            </w:r>
            <w:r>
              <w:rPr>
                <w:sz w:val="18"/>
                <w:szCs w:val="18"/>
              </w:rPr>
              <w:t>相亲大会</w:t>
            </w:r>
          </w:p>
        </w:tc>
      </w:tr>
      <w:tr>
        <w:trPr>
          <w:trHeight w:val="69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：很多学生希望更向大学靠近，多一些其他类别的讲座，不只是提高学术水平；生活：说几个很多人抱怨的问题：希望食堂打菜阿姨多打一点；热水器（费电烧水慢储水量少）；暖气不热（报修的说就这个温度）。</w:t>
            </w:r>
          </w:p>
        </w:tc>
      </w:tr>
      <w:tr>
        <w:trPr>
          <w:trHeight w:val="69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歌、羽毛球、台球；组织和沟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说明：以上各项可根据实际内容做适当排版（包括删除未填写项目），控制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4:00Z</dcterms:created>
  <dc:creator>于洋</dc:creator>
  <dc:description/>
  <cp:keywords/>
  <dc:language>en-US</dc:language>
  <cp:lastModifiedBy>于洋</cp:lastModifiedBy>
  <dcterms:modified xsi:type="dcterms:W3CDTF">2015-12-22T06:19:00Z</dcterms:modified>
  <cp:revision>4</cp:revision>
  <dc:subject/>
  <dc:title>计算所2008届研究生会报名表</dc:title>
</cp:coreProperties>
</file>