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8"/>
        <w:gridCol w:w="1065"/>
        <w:gridCol w:w="1065"/>
        <w:gridCol w:w="721"/>
        <w:gridCol w:w="344"/>
        <w:gridCol w:w="1443"/>
        <w:gridCol w:w="1754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产党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liu@dicp.ac.c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40926826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学宣部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本人刘轩，</w:t>
            </w:r>
            <w:r>
              <w:rPr>
                <w:lang w:val="en-US" w:eastAsia="zh-CN"/>
              </w:rPr>
              <w:t>199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生人，家乡是山东省德州市，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毕业于中国海洋大学化学化工学院，并于当年保送至大连化物所直接攻读博士学位，大学期间，我曾进入学生会工作，并多次获得学校优秀学生等称号。</w:t>
            </w:r>
          </w:p>
        </w:tc>
      </w:tr>
      <w:tr>
        <w:trPr>
          <w:trHeight w:val="18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组织协调大家安排好几个学生会一年中重要的活动（迎新杯篮球赛，元旦晚会，英语演讲比赛等），在活动前做好策划，准备多套预案，并多与往届学生会成员交流经验，在活动中协调大家分工协作，遇到问题大家群策群力，协力解决，并在活动后作相关总结，为下一步积累更好的经验。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  <w:r>
              <w:rPr>
                <w:b/>
                <w:lang w:val="en-US" w:eastAsia="zh-CN"/>
              </w:rPr>
              <w:t>案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1. </w:t>
            </w:r>
            <w:r>
              <w:rPr/>
              <w:t>为什么要加入研究生会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2. </w:t>
            </w:r>
            <w:r>
              <w:rPr/>
              <w:t>听说过、参加过的活动有哪些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3. </w:t>
            </w:r>
            <w:r>
              <w:rPr/>
              <w:t>身边同学在学习、生活中有哪些具体的需求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4. </w:t>
            </w:r>
            <w:r>
              <w:rPr/>
              <w:t>做个自我评价，自己喜欢做、擅长做的事情有哪些？（任何方面均可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以上各项可根据实际内容做适当排版（包括删除未填写项目），控制在</w:t>
      </w:r>
      <w:r>
        <w:rPr>
          <w:szCs w:val="21"/>
        </w:rPr>
        <w:t>1</w:t>
      </w:r>
      <w:r>
        <w:rPr>
          <w:szCs w:val="21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dc:language>en-US</dc:language>
  <cp:lastModifiedBy>713</cp:lastModifiedBy>
  <dcterms:modified xsi:type="dcterms:W3CDTF">2015-12-25T08:50:49Z</dcterms:modified>
  <cp:revision>10</cp:revision>
  <dc:subject/>
  <dc:title>计算所2008届研究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