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29"/>
        <w:gridCol w:w="984"/>
        <w:gridCol w:w="1239"/>
        <w:gridCol w:w="837"/>
        <w:gridCol w:w="333"/>
        <w:gridCol w:w="1401"/>
        <w:gridCol w:w="1751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6329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98450720@qq.com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2946998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122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" w:name="OLE_LINK2"/>
            <w:bookmarkStart w:id="3" w:name="OLE_LINK1"/>
            <w:r>
              <w:rPr>
                <w:rFonts w:cs="宋体;SimSun" w:ascii="宋体;SimSun" w:hAnsi="宋体;SimSun"/>
                <w:szCs w:val="21"/>
              </w:rPr>
              <w:t>★</w:t>
            </w:r>
            <w:bookmarkEnd w:id="2"/>
            <w:bookmarkEnd w:id="3"/>
            <w:r>
              <w:rPr>
                <w:szCs w:val="21"/>
              </w:rPr>
              <w:t>自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焦强、刘松</w:t>
            </w:r>
          </w:p>
        </w:tc>
      </w:tr>
      <w:tr>
        <w:trPr>
          <w:trHeight w:val="26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四年：于学习，曾四次获郑州大学优秀学生奖学金；获三好学生称号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于工作，学生会担任纪检部部长，获优秀学生干部称号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于生活，爱健身、篮球、乒乓、羽毛球、排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上方生物科技有限公司实习；最终保送到大化所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研究生：（北京）担任体育委员，获中科院三好学生、优秀学生干部勋章。</w:t>
            </w:r>
          </w:p>
        </w:tc>
      </w:tr>
      <w:tr>
        <w:trPr>
          <w:trHeight w:val="13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努力协调好研究生会的工作和科研工作，按时按规定完成研究生会规定的工作，组织活动丰富同学课余生活，并在该过程中得到锻炼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/>
              <w:t>丰富研究生生活、提高自己、帮助同学和老师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听说过、参加过的活动有哪些？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/>
              <w:t>代表</w:t>
            </w:r>
            <w:r>
              <w:rPr/>
              <w:t>18</w:t>
            </w:r>
            <w:r>
              <w:rPr/>
              <w:t>室参加篮球比赛、羽毛球比赛、单身</w:t>
            </w:r>
            <w:r>
              <w:rPr/>
              <w:t>party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希望在周末多一些放松的小活动，释放科研压力；多举办模拟招聘会，提高面试技能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做个自我评价，自己喜欢做、擅长做的事情有哪些？（任何方面均可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5:00Z</dcterms:created>
  <dc:creator>董浩</dc:creator>
  <dc:description/>
  <cp:keywords/>
  <dc:language>en-US</dc:language>
  <cp:lastModifiedBy>User</cp:lastModifiedBy>
  <dcterms:modified xsi:type="dcterms:W3CDTF">2015-12-26T02:03:00Z</dcterms:modified>
  <cp:revision>5</cp:revision>
  <dc:subject/>
  <dc:title>计算所2008届研究生会报名表</dc:title>
</cp:coreProperties>
</file>