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化学物理研究所研究生会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52"/>
        <w:gridCol w:w="1015"/>
        <w:gridCol w:w="1233"/>
        <w:gridCol w:w="833"/>
        <w:gridCol w:w="333"/>
        <w:gridCol w:w="1422"/>
        <w:gridCol w:w="1650"/>
      </w:tblGrid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室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5560</wp:posOffset>
                  </wp:positionV>
                  <wp:extent cx="857250" cy="1166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戚惠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党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NL030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硕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ihuiying@dicp.ac.cn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4220503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（多选）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方式</w:t>
            </w:r>
          </w:p>
        </w:tc>
      </w:tr>
      <w:tr>
        <w:trPr>
          <w:trHeight w:val="94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0960</wp:posOffset>
                      </wp:positionV>
                      <wp:extent cx="150495" cy="153670"/>
                      <wp:effectExtent l="19685" t="19050" r="1841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.95pt;margin-top:4.8pt;width:11.8pt;height:12.05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主席团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学宣部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活部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艺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体育部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0960</wp:posOffset>
                      </wp:positionV>
                      <wp:extent cx="150495" cy="153670"/>
                      <wp:effectExtent l="19685" t="19050" r="1841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2.25pt;margin-top:4.8pt;width:11.8pt;height:12.05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自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1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字左右）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我认为自己是一个非常热爱生活、珍惜身边一切、感恩生命的人；总是对周围新鲜的事物充满好奇，非常喜欢集体生活，兴趣爱好十分广泛；喜欢参加各种活动，也很希望自己可以为他人创造快乐。</w:t>
            </w:r>
          </w:p>
        </w:tc>
      </w:tr>
      <w:tr>
        <w:trPr>
          <w:trHeight w:val="18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划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入所后，参加很多各部门师兄师姐组织的各类型活动，如英语演讲比赛，所史知识竞赛等等，感觉非常有趣有意义，希望这些有意的活动能予以传承举办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另外，可以根据不同年级同学的特点，为刚入所新生、在读两三年博士、延期人员，举办各自相适应的活动。</w:t>
            </w:r>
          </w:p>
        </w:tc>
      </w:tr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1. </w:t>
            </w:r>
            <w:r>
              <w:rPr/>
              <w:t>为什么要加入研究生会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为大家的业余生活创造一点乐趣，让自己的研究生生涯多一份美好的回忆。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2. </w:t>
            </w:r>
            <w:r>
              <w:rPr/>
              <w:t>听说过、参加过的活动有哪些？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周末电影，歌协比赛，单身派对，所史知识竞赛，面试模拟大赛、研究生英语演讲比赛，元旦晚会，</w:t>
            </w:r>
            <w:r>
              <w:rPr>
                <w:rFonts w:ascii="宋体;SimSun" w:hAnsi="宋体;SimSun" w:cs="宋体;SimSun"/>
                <w:szCs w:val="21"/>
              </w:rPr>
              <w:t>“十佳文明卫生宿舍”评选等。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3. </w:t>
            </w:r>
            <w:r>
              <w:rPr/>
              <w:t>身边同学在学习、生活中有哪些具体的需求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学习上需要更多的信息途径；生活中需要休闲，解压，娱乐，放松。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4. </w:t>
            </w:r>
            <w:r>
              <w:rPr/>
              <w:t>做个自我评价，自己喜欢做、擅长做的事情有哪些？（任何方面均可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拍摄微电影，竹笛，跆拳道，羽毛球，乒乓球，排球，书法，三国杀等等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30:00Z</dcterms:created>
  <dc:creator> </dc:creator>
  <dc:description/>
  <cp:keywords/>
  <dc:language>en-US</dc:language>
  <cp:lastModifiedBy>unknown</cp:lastModifiedBy>
  <dcterms:modified xsi:type="dcterms:W3CDTF">2015-12-25T01:14:00Z</dcterms:modified>
  <cp:revision>18</cp:revision>
  <dc:subject/>
  <dc:title>计算所2008届研究生会报名表</dc:title>
</cp:coreProperties>
</file>