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8"/>
        <w:gridCol w:w="1065"/>
        <w:gridCol w:w="1065"/>
        <w:gridCol w:w="721"/>
        <w:gridCol w:w="344"/>
        <w:gridCol w:w="1443"/>
        <w:gridCol w:w="1754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9705" cy="256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智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党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zhouzhihuiweb@163.com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 4281 290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学宣部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：焦翔</w:t>
            </w:r>
          </w:p>
        </w:tc>
      </w:tr>
      <w:tr>
        <w:trPr>
          <w:trHeight w:val="17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本人积极活跃，组织能力强。在大学的时候，积极参加学校和院里的各种活动，比如说：校级和院里的“商务谈判”；辩论赛等。大一大二担任学习委员，大三大四担任班长，积极组织班级的各种活动。比如说：组织我们班的春游，棋牌大赛，还有毕业旅行等。</w:t>
            </w:r>
          </w:p>
        </w:tc>
      </w:tr>
      <w:tr>
        <w:trPr>
          <w:trHeight w:val="18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进入主席团，了解学生会各方面的运作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与老师和上一届干部进行沟通交流，知道各个部门主要开展过的活动，还有各个部门的主要职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结合以前展开的活动，进行新的活动安排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210"/>
              <w:rPr/>
            </w:pPr>
            <w:r>
              <w:rPr/>
              <w:t>为什么要加入研究生会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是为了锻炼自己，提高自己的能力，也为了在枯燥的研究生生涯找点乐趣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210"/>
              <w:rPr/>
            </w:pPr>
            <w:r>
              <w:rPr/>
              <w:t>听说过、参加过的活动有哪些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“第六届面试模拟大赛”，趣味运动会，元旦文艺汇演；听过英语演讲比赛，歌唱比赛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210"/>
              <w:rPr>
                <w:rFonts w:eastAsia="宋体"/>
                <w:lang w:eastAsia="zh-CN"/>
              </w:rPr>
            </w:pPr>
            <w:r>
              <w:rPr/>
              <w:t>身边同学在学习、生活中有哪些具体的需求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还是对食堂饭菜不太满意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210"/>
              <w:rPr/>
            </w:pP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喜欢画画，因为我觉得画画可以使我安静下来；也喜欢打羽毛球、乒乓球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dc:language>en-US</dc:language>
  <cp:lastModifiedBy>Administrator</cp:lastModifiedBy>
  <dcterms:modified xsi:type="dcterms:W3CDTF">2015-12-22T01:45:34Z</dcterms:modified>
  <cp:revision>10</cp:revision>
  <dc:subject/>
  <dc:title>计算所2008届研究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