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92"/>
        <w:gridCol w:w="1000"/>
        <w:gridCol w:w="1282"/>
        <w:gridCol w:w="866"/>
        <w:gridCol w:w="336"/>
        <w:gridCol w:w="1409"/>
        <w:gridCol w:w="1620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4074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晓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共党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angxiaoli@dicp.ac.c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426988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53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清水璞玉，洁净温润，这就是我。我思想端正，学习成绩优秀，代培期间平均分达</w:t>
            </w:r>
            <w:r>
              <w:rPr/>
              <w:t>90</w:t>
            </w:r>
            <w:r>
              <w:rPr/>
              <w:t>分以上，科研方面认真阅读文献，并以一作身份发表综述文章，并获得</w:t>
            </w:r>
            <w:r>
              <w:rPr/>
              <w:t>2015</w:t>
            </w:r>
            <w:r>
              <w:rPr/>
              <w:t>年国家奖学金。与此同时，</w:t>
            </w:r>
            <w:r>
              <w:rPr>
                <w:rFonts w:eastAsia="Times New Roman"/>
              </w:rPr>
              <w:t xml:space="preserve"> </w:t>
            </w:r>
            <w:r>
              <w:rPr/>
              <w:t>积极参加学校青年志愿者协会，帮助他人，服务社会。</w:t>
            </w:r>
          </w:p>
        </w:tc>
      </w:tr>
      <w:tr>
        <w:trPr>
          <w:trHeight w:val="18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打造精品活动。如单身派对，厨艺比拼，元旦晚会等，在活动的宣传力度和规模上加大，扩大影响力，让更多的同学参与到活动中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营造良好的研会文化，制定完善的制度。做到切实的服务同学和职工们，让所内人员认可研会，提高研会的号召力，如就食堂饭菜种类，以及爱心伞行为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在精品活动外开创新活动，给研会注入新鲜力量，并加大宣传力度，让更多的人参与。如校园文化社团活动，提供给有共同爱好的同学们认识切磋的机会。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在研究生会升华自己，丰富自己；感受不一样的生活氛围；结交更多志同道合的朋友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学习上，有更多不同专业上的交流，让思想碰撞出火花，交叉学科更容易有大发现。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生活上，良好的休息环境，饮食条件，当然还要有有趣的活动来调剂枯味的科研生活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大学四年的学生工作中，让我深深感受到个人奋斗是成功的前提，团队合作是成功的基石。怀着爱心，带着责任心，勇于面对困难，克服挫折。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我，谦虚谨慎，积极主动，适应性强，责任心强，并有管理、组织能力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YXL</cp:lastModifiedBy>
  <dcterms:modified xsi:type="dcterms:W3CDTF">2015-12-27T05:37:00Z</dcterms:modified>
  <cp:revision>12</cp:revision>
  <dc:subject/>
  <dc:title>计算所2008届研究生会报名表</dc:title>
</cp:coreProperties>
</file>