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2"/>
        <w:gridCol w:w="835"/>
        <w:gridCol w:w="1442"/>
        <w:gridCol w:w="642"/>
        <w:gridCol w:w="543"/>
        <w:gridCol w:w="1271"/>
        <w:gridCol w:w="214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23645" cy="170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党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  <w:r>
              <w:rPr/>
              <w:t>室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9196621</w:t>
            </w:r>
            <w:r>
              <w:rPr/>
              <w:t>@qq.co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4280063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  <w:r>
              <w:rPr/>
              <w:t>是来自</w:t>
            </w:r>
            <w:r>
              <w:rPr/>
              <w:t>105</w:t>
            </w:r>
            <w:r>
              <w:rPr/>
              <w:t>组</w:t>
            </w:r>
            <w:r>
              <w:rPr/>
              <w:t>的王楠</w:t>
            </w:r>
            <w:r>
              <w:rPr/>
              <w:t>，</w:t>
            </w:r>
            <w:r>
              <w:rPr/>
              <w:t>性格</w:t>
            </w:r>
            <w:r>
              <w:rPr/>
              <w:t>活泼</w:t>
            </w:r>
            <w:r>
              <w:rPr/>
              <w:t>开朗，</w:t>
            </w:r>
            <w:r>
              <w:rPr/>
              <w:t>是个</w:t>
            </w:r>
            <w:r>
              <w:rPr/>
              <w:t>典型的女汉子</w:t>
            </w:r>
            <w:r>
              <w:rPr/>
              <w:t>。大学</w:t>
            </w:r>
            <w:r>
              <w:rPr/>
              <w:t>期间</w:t>
            </w:r>
            <w:r>
              <w:rPr/>
              <w:t>在</w:t>
            </w:r>
            <w:r>
              <w:rPr/>
              <w:t>学生</w:t>
            </w:r>
            <w:r>
              <w:rPr/>
              <w:t>会</w:t>
            </w:r>
            <w:r>
              <w:rPr/>
              <w:t>担任了一</w:t>
            </w:r>
            <w:r>
              <w:rPr/>
              <w:t>系列</w:t>
            </w:r>
            <w:r>
              <w:rPr/>
              <w:t>的职务，</w:t>
            </w:r>
            <w:r>
              <w:rPr/>
              <w:t>对于</w:t>
            </w:r>
            <w:r>
              <w:rPr/>
              <w:t>学生</w:t>
            </w:r>
            <w:r>
              <w:rPr/>
              <w:t>活动</w:t>
            </w:r>
            <w:r>
              <w:rPr/>
              <w:t>的组织</w:t>
            </w:r>
            <w:r>
              <w:rPr/>
              <w:t>工作</w:t>
            </w:r>
            <w:r>
              <w:rPr/>
              <w:t>具有</w:t>
            </w:r>
            <w:r>
              <w:rPr/>
              <w:t>一定</w:t>
            </w:r>
            <w:r>
              <w:rPr/>
              <w:t>的经验</w:t>
            </w:r>
            <w:r>
              <w:rPr/>
              <w:t>；具有</w:t>
            </w:r>
            <w:r>
              <w:rPr/>
              <w:t>很强的团队意识，能够积极配合老师以及团队伙伴的工作</w:t>
            </w:r>
            <w:r>
              <w:rPr/>
              <w:t>；</w:t>
            </w:r>
            <w:r>
              <w:rPr/>
              <w:t>具有</w:t>
            </w:r>
            <w:r>
              <w:rPr/>
              <w:t>很强</w:t>
            </w:r>
            <w:r>
              <w:rPr/>
              <w:t>的自律意识，能够严格要求自己做好自己份内的工作。</w:t>
            </w:r>
          </w:p>
        </w:tc>
      </w:tr>
      <w:tr>
        <w:trPr>
          <w:trHeight w:val="18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</w:t>
            </w:r>
            <w:r>
              <w:rPr/>
              <w:t>主席团的</w:t>
            </w:r>
            <w:r>
              <w:rPr/>
              <w:t>带领下</w:t>
            </w:r>
            <w:r>
              <w:rPr/>
              <w:t>，</w:t>
            </w:r>
            <w:r>
              <w:rPr/>
              <w:t>做好所内</w:t>
            </w:r>
            <w:r>
              <w:rPr/>
              <w:t>学生的</w:t>
            </w:r>
            <w:r>
              <w:rPr/>
              <w:t>活动</w:t>
            </w:r>
            <w:r>
              <w:rPr/>
              <w:t>的宣传工作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及时宣传</w:t>
            </w:r>
            <w:r>
              <w:rPr/>
              <w:t>所内学生的优秀事迹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及时</w:t>
            </w:r>
            <w:r>
              <w:rPr/>
              <w:t>做好所宣传栏以及所网页等宣传媒体的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认真</w:t>
            </w:r>
            <w:r>
              <w:rPr/>
              <w:t>积极配合</w:t>
            </w:r>
            <w:r>
              <w:rPr/>
              <w:t>完成</w:t>
            </w:r>
            <w:r>
              <w:rPr/>
              <w:t>老师以及主席团的相关工作；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更好</w:t>
            </w:r>
            <w:r>
              <w:rPr/>
              <w:t>的为周围的</w:t>
            </w:r>
            <w:r>
              <w:rPr/>
              <w:t>同学</w:t>
            </w:r>
            <w:r>
              <w:rPr/>
              <w:t>服务，</w:t>
            </w:r>
            <w:r>
              <w:rPr/>
              <w:t>贡献</w:t>
            </w:r>
            <w:r>
              <w:rPr/>
              <w:t>自己的一份力量，同时也提高自己的活动组织能力；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组织</w:t>
            </w:r>
            <w:r>
              <w:rPr/>
              <w:t>参与的：新生面对面交流活动</w:t>
            </w:r>
            <w:r>
              <w:rPr/>
              <w:t>，单身</w:t>
            </w:r>
            <w:r>
              <w:rPr/>
              <w:t>舞会，元旦晚会</w:t>
            </w:r>
            <w:r>
              <w:rPr/>
              <w:t>等</w:t>
            </w:r>
            <w:r>
              <w:rPr/>
              <w:t>；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及时</w:t>
            </w:r>
            <w:r>
              <w:rPr/>
              <w:t>了解到</w:t>
            </w:r>
            <w:r>
              <w:rPr/>
              <w:t>举办</w:t>
            </w:r>
            <w:r>
              <w:rPr/>
              <w:t>活动的时间与地点，避免时间的滞后性；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逗逼</w:t>
            </w:r>
            <w:r>
              <w:rPr/>
              <w:t>女神</w:t>
            </w:r>
            <w:r>
              <w:rPr>
                <w:rFonts w:eastAsia="Times New Roman"/>
              </w:rPr>
              <w:t xml:space="preserve">   </w:t>
            </w:r>
            <w:r>
              <w:rPr/>
              <w:t>最喜欢</w:t>
            </w:r>
            <w:r>
              <w:rPr/>
              <w:t>的事</w:t>
            </w:r>
            <w:r>
              <w:rPr/>
              <w:t>：</w:t>
            </w:r>
            <w:r>
              <w:rPr/>
              <w:t>跑步；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7:00Z</dcterms:created>
  <dc:creator>Administrator</dc:creator>
  <dc:description/>
  <cp:keywords/>
  <dc:language>en-US</dc:language>
  <cp:lastModifiedBy>China</cp:lastModifiedBy>
  <dcterms:modified xsi:type="dcterms:W3CDTF">2015-12-23T03:45:00Z</dcterms:modified>
  <cp:revision>9</cp:revision>
  <dc:subject/>
  <dc:title>计算所2008届研究生会报名表</dc:title>
</cp:coreProperties>
</file>