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967"/>
        <w:gridCol w:w="992"/>
        <w:gridCol w:w="1023"/>
        <w:gridCol w:w="1103"/>
        <w:gridCol w:w="41"/>
        <w:gridCol w:w="1390"/>
        <w:gridCol w:w="1880"/>
      </w:tblGrid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1056005" cy="1513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姜慧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汉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共党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T2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</w:t>
            </w:r>
            <w:r>
              <w:rPr/>
              <w:t>ianghuif</w:t>
            </w:r>
            <w:r>
              <w:rPr/>
              <w:t>@dicp.ac.cn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24915187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1139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推荐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推荐人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是一个</w:t>
            </w:r>
            <w:r>
              <w:rPr/>
              <w:t>乐观开朗</w:t>
            </w:r>
            <w:r>
              <w:rPr/>
              <w:t>、</w:t>
            </w:r>
            <w:r>
              <w:rPr/>
              <w:t>积极向上的人</w:t>
            </w:r>
            <w:r>
              <w:rPr/>
              <w:t>。</w:t>
            </w:r>
            <w:r>
              <w:rPr/>
              <w:t>大学期间</w:t>
            </w:r>
            <w:r>
              <w:rPr/>
              <w:t>我</w:t>
            </w:r>
            <w:r>
              <w:rPr/>
              <w:t>曾任</w:t>
            </w:r>
            <w:r>
              <w:rPr/>
              <w:t>学生会副主席，对</w:t>
            </w:r>
            <w:r>
              <w:rPr/>
              <w:t>管理</w:t>
            </w:r>
            <w:r>
              <w:rPr/>
              <w:t>学生会</w:t>
            </w:r>
            <w:r>
              <w:rPr/>
              <w:t>各种事物有着丰富的经验</w:t>
            </w:r>
            <w:r>
              <w:rPr/>
              <w:t>。</w:t>
            </w:r>
            <w:r>
              <w:rPr/>
              <w:t>研一曾任理科</w:t>
            </w:r>
            <w:r>
              <w:rPr/>
              <w:t>代培生</w:t>
            </w:r>
            <w:r>
              <w:rPr/>
              <w:t>党支书</w:t>
            </w:r>
            <w:r>
              <w:rPr/>
              <w:t>，</w:t>
            </w:r>
            <w:r>
              <w:rPr/>
              <w:t>在</w:t>
            </w:r>
            <w:r>
              <w:rPr/>
              <w:t>管理</w:t>
            </w:r>
            <w:r>
              <w:rPr/>
              <w:t>班级党</w:t>
            </w:r>
            <w:r>
              <w:rPr/>
              <w:t>（</w:t>
            </w:r>
            <w:r>
              <w:rPr/>
              <w:t>团</w:t>
            </w:r>
            <w:r>
              <w:rPr/>
              <w:t>）</w:t>
            </w:r>
            <w:r>
              <w:rPr/>
              <w:t>事物的同时</w:t>
            </w:r>
            <w:r>
              <w:rPr/>
              <w:t>还协助班主任</w:t>
            </w:r>
            <w:r>
              <w:rPr/>
              <w:t>和班长</w:t>
            </w:r>
            <w:r>
              <w:rPr/>
              <w:t>做好</w:t>
            </w:r>
            <w:r>
              <w:rPr/>
              <w:t>班级的其他事物。</w:t>
            </w:r>
          </w:p>
        </w:tc>
      </w:tr>
      <w:tr>
        <w:trPr>
          <w:trHeight w:val="188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积极配合</w:t>
            </w:r>
            <w:r>
              <w:rPr/>
              <w:t>研究生会做好本职工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/>
              <w:t>希望</w:t>
            </w:r>
            <w:r>
              <w:rPr/>
              <w:t>能</w:t>
            </w:r>
            <w:r>
              <w:rPr/>
              <w:t>开拓创新</w:t>
            </w:r>
            <w:r>
              <w:rPr/>
              <w:t>，</w:t>
            </w:r>
            <w:r>
              <w:rPr/>
              <w:t>为学生会</w:t>
            </w:r>
            <w:r>
              <w:rPr/>
              <w:t>注入新的元素。</w:t>
            </w:r>
          </w:p>
        </w:tc>
      </w:tr>
      <w:tr>
        <w:trPr/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为什么要加入研究生会？</w:t>
            </w:r>
          </w:p>
          <w:p>
            <w:pPr>
              <w:pStyle w:val="Normal"/>
              <w:spacing w:lineRule="auto" w:line="360"/>
              <w:ind w:left="570" w:firstLine="420"/>
              <w:jc w:val="left"/>
              <w:rPr/>
            </w:pPr>
            <w:r>
              <w:rPr/>
              <w:t>我适合作为研究生会与学生间交流的桥梁，</w:t>
            </w:r>
            <w:r>
              <w:rPr/>
              <w:t>而且</w:t>
            </w:r>
            <w:r>
              <w:rPr/>
              <w:t>我</w:t>
            </w:r>
            <w:r>
              <w:rPr/>
              <w:t>能协调好</w:t>
            </w:r>
            <w:r>
              <w:rPr/>
              <w:t>工作与学习的关系</w:t>
            </w:r>
            <w:r>
              <w:rPr/>
              <w:t>，</w:t>
            </w:r>
            <w:r>
              <w:rPr/>
              <w:t>做到在不影响</w:t>
            </w:r>
            <w:r>
              <w:rPr/>
              <w:t>学习的</w:t>
            </w:r>
            <w:r>
              <w:rPr/>
              <w:t>情况下丰富自己的生活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身边同学在学习、生活中有哪些具体的需求？</w:t>
            </w:r>
          </w:p>
          <w:p>
            <w:pPr>
              <w:pStyle w:val="Normal"/>
              <w:spacing w:lineRule="auto" w:line="360"/>
              <w:ind w:left="630" w:firstLine="210"/>
              <w:rPr/>
            </w:pPr>
            <w:r>
              <w:rPr/>
              <w:t>据了解生活上有些同学希望</w:t>
            </w:r>
            <w:r>
              <w:rPr/>
              <w:t>想办法解决一下</w:t>
            </w:r>
            <w:r>
              <w:rPr/>
              <w:t>冬天阴面</w:t>
            </w:r>
            <w:r>
              <w:rPr/>
              <w:t>寝室窗户漏风</w:t>
            </w:r>
            <w:r>
              <w:rPr/>
              <w:t>等具体</w:t>
            </w:r>
            <w:r>
              <w:rPr/>
              <w:t>问题</w:t>
            </w:r>
            <w:r>
              <w:rPr/>
              <w:t>外，大部分同学</w:t>
            </w:r>
            <w:r>
              <w:rPr/>
              <w:t>都觉得所里生活有些单调，</w:t>
            </w:r>
            <w:r>
              <w:rPr/>
              <w:t>希望</w:t>
            </w:r>
            <w:r>
              <w:rPr/>
              <w:t>能</w:t>
            </w:r>
            <w:r>
              <w:rPr/>
              <w:t>所里</w:t>
            </w:r>
            <w:r>
              <w:rPr/>
              <w:t>提供更多</w:t>
            </w:r>
            <w:r>
              <w:rPr/>
              <w:t>机会</w:t>
            </w:r>
            <w:r>
              <w:rPr/>
              <w:t>充实</w:t>
            </w:r>
            <w:r>
              <w:rPr/>
              <w:t>丰富科研生活。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做个自我评价，自己喜欢做、擅长做的事情有哪些？（任何方面均可）</w:t>
            </w:r>
          </w:p>
          <w:p>
            <w:pPr>
              <w:pStyle w:val="Normal"/>
              <w:spacing w:lineRule="auto" w:line="360"/>
              <w:ind w:left="570" w:hanging="0"/>
              <w:rPr/>
            </w:pPr>
            <w:r>
              <w:rPr/>
              <w:t>我喜欢</w:t>
            </w:r>
            <w:r>
              <w:rPr/>
              <w:t>运动</w:t>
            </w:r>
            <w:r>
              <w:rPr/>
              <w:t>和</w:t>
            </w:r>
            <w:r>
              <w:rPr/>
              <w:t>交友，</w:t>
            </w:r>
            <w:r>
              <w:rPr/>
              <w:t>因为</w:t>
            </w:r>
            <w:r>
              <w:rPr/>
              <w:t>我的热情开朗总能</w:t>
            </w:r>
            <w:r>
              <w:rPr/>
              <w:t>跟</w:t>
            </w:r>
            <w:r>
              <w:rPr/>
              <w:t>周围的同学朋友开心相处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0:00Z</dcterms:created>
  <dc:creator> </dc:creator>
  <dc:description/>
  <cp:keywords/>
  <dc:language>en-US</dc:language>
  <cp:lastModifiedBy>admin</cp:lastModifiedBy>
  <dcterms:modified xsi:type="dcterms:W3CDTF">2015-12-20T13:57:00Z</dcterms:modified>
  <cp:revision>33</cp:revision>
  <dc:subject/>
  <dc:title>计算所2008届研究生会报名表</dc:title>
</cp:coreProperties>
</file>