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大奖</w:t>
      </w:r>
      <w:r>
        <w:rPr>
          <w:b/>
          <w:sz w:val="32"/>
          <w:szCs w:val="32"/>
        </w:rPr>
        <w:t>《推荐单位推荐意见》</w:t>
      </w:r>
      <w:r>
        <w:rPr>
          <w:rFonts w:ascii="宋体;SimSun" w:hAnsi="宋体;SimSun" w:cs="宋体;SimSun"/>
          <w:b/>
          <w:sz w:val="32"/>
          <w:szCs w:val="32"/>
        </w:rPr>
        <w:t>参考格式（不超过</w:t>
      </w:r>
      <w:r>
        <w:rPr>
          <w:rFonts w:cs="宋体;SimSun" w:ascii="宋体;SimSun" w:hAnsi="宋体;SimSun"/>
          <w:b/>
          <w:sz w:val="32"/>
          <w:szCs w:val="32"/>
        </w:rPr>
        <w:t>6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sz w:val="32"/>
          <w:szCs w:val="32"/>
        </w:rPr>
        <w:t xml:space="preserve">   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KaiTi;Malgun Gothic Semilight" w:eastAsia="宋体;SimSun"/>
        </w:rPr>
        <w:t>我单位认真审阅了该项目推荐书及附件材料，确认全部材料真实有效，相关栏目符合填写要求。按照要求，我单位和完成人所在单位都已对该项目进行了公示，目前无异议【或虽有异议但经处理后再次公示无异议】。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KaiTi;Malgun Gothic Semilight" w:eastAsia="宋体;SimSun"/>
        </w:rPr>
        <w:t>该项目【技术创新】，【技术水平】，【应用情况】，【取得效益】， 对照省 【奖种】 授奖条件，推荐该项目申报</w:t>
      </w:r>
      <w:r>
        <w:rPr>
          <w:rFonts w:eastAsia="宋体;SimSun" w:cs="KaiTi;Malgun Gothic Semilight" w:ascii="宋体;SimSun" w:hAnsi="宋体;SimSun"/>
        </w:rPr>
        <w:t>2016</w:t>
      </w:r>
      <w:r>
        <w:rPr>
          <w:rFonts w:ascii="宋体;SimSun" w:hAnsi="宋体;SimSun" w:cs="KaiTi;Malgun Gothic Semilight" w:eastAsia="宋体;SimSun"/>
        </w:rPr>
        <w:t>年度辽宁省【奖种】  一（或二、或三）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8:00Z</dcterms:created>
  <dc:creator>联想用户</dc:creator>
  <dc:description/>
  <dc:language>en-US</dc:language>
  <cp:lastModifiedBy>杜伟</cp:lastModifiedBy>
  <dcterms:modified xsi:type="dcterms:W3CDTF">2016-01-25T02:18:00Z</dcterms:modified>
  <cp:revision>2</cp:revision>
  <dc:subject/>
  <dc:title>三大奖《推荐单位意见》参考格式（不超过600字）</dc:title>
</cp:coreProperties>
</file>