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75"/>
        <w:gridCol w:w="900"/>
        <w:gridCol w:w="1260"/>
        <w:gridCol w:w="3681"/>
        <w:gridCol w:w="1375"/>
      </w:tblGrid>
      <w:tr>
        <w:trPr>
          <w:trHeight w:val="798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秋季物理化学</w:t>
            </w:r>
            <w:r>
              <w:rPr>
                <w:b/>
              </w:rPr>
              <w:t>II seminar</w:t>
            </w:r>
            <w:r>
              <w:rPr>
                <w:b/>
              </w:rPr>
              <w:t>考核顺序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类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S</w:t>
            </w:r>
            <w:r>
              <w:rPr/>
              <w:t>eminar</w:t>
            </w:r>
            <w:r>
              <w:rPr/>
              <w:t>报告题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艳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克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离子通道蛋白的结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8:50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克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维有机共价聚合物的设计和应用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-9:10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桑凤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香豆素类化合物光谱应用简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-9:30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官亚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东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机共晶光电功能材料与器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学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染料敏化太阳能电池简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10</w:t>
            </w:r>
          </w:p>
        </w:tc>
      </w:tr>
      <w:tr>
        <w:trPr>
          <w:trHeight w:val="6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彭向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国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孔隙率聚苯乙烯大孔材料的合成及在吸油方面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-10:3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锐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樊红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氨硼烷类储氢体系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0:5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道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克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型蒽醌类抗癌药物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国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元反应中的非绝热动力学过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-11:3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卫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东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直接观测纳米结构局域表面等离激元共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1:5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宇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学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子散射及其在溶液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3:2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科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东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量子力学的轨线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/>
            </w:pPr>
            <w:r>
              <w:rPr/>
              <w:t>13:20-13:4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孟庆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国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光合作用中的质子耦合电子转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/>
            </w:pPr>
            <w:r>
              <w:rPr/>
              <w:t>13:40-14:0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贺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学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脉冲整形技术在分子反应相干控制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/>
            </w:pPr>
            <w:r>
              <w:rPr/>
              <w:t>14:00-14:2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耿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东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原子层沉积技术及其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/>
            </w:pPr>
            <w:r>
              <w:rPr/>
              <w:t>14:20-14:4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学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H</w:t>
            </w:r>
            <w:r>
              <w:rPr>
                <w:color w:val="000000"/>
                <w:sz w:val="22"/>
              </w:rPr>
              <w:t>的选态电离及其在散射动力学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/>
            </w:pPr>
            <w:r>
              <w:rPr/>
              <w:t>14:40-15:00</w:t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9:00Z</dcterms:created>
  <dc:creator>angela</dc:creator>
  <dc:description/>
  <cp:keywords/>
  <dc:language>en-US</dc:language>
  <cp:lastModifiedBy>angela</cp:lastModifiedBy>
  <dcterms:modified xsi:type="dcterms:W3CDTF">2015-10-26T06:42:00Z</dcterms:modified>
  <cp:revision>6</cp:revision>
  <dc:subject/>
  <dc:title/>
</cp:coreProperties>
</file>