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秋季分析化学专业</w:t>
            </w:r>
            <w:r>
              <w:rPr>
                <w:rFonts w:cs="Times New Roman" w:ascii="Times New Roman" w:hAnsi="Times New Roman"/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细胞核磁共振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晓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半导体量子点的合成制备及其在生物医学领域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超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合物太阳能电池材料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分子力谱在研究分子间相互作用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志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折纸术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利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NNK</w:t>
            </w:r>
            <w:r>
              <w:rPr>
                <w:sz w:val="22"/>
              </w:rPr>
              <w:t>致肺癌机制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谭冬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有序介孔材料在药物传输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彭佳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造皮肤在创伤修复和功能重建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蔡何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明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固定化酶反应器在蛋白质组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志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肖红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ALDI</w:t>
            </w:r>
            <w:r>
              <w:rPr>
                <w:sz w:val="22"/>
              </w:rPr>
              <w:t>质谱成像技术及其在药学领域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霜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佩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质谱技术在单细胞代谢组学中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利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Luminex</w:t>
            </w:r>
            <w:r>
              <w:rPr>
                <w:sz w:val="22"/>
              </w:rPr>
              <w:t>液体悬浮芯片在生物医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化学衍生的</w:t>
            </w:r>
            <w:r>
              <w:rPr>
                <w:color w:val="000000"/>
                <w:sz w:val="22"/>
              </w:rPr>
              <w:t>LC-MS</w:t>
            </w:r>
            <w:r>
              <w:rPr>
                <w:color w:val="000000"/>
                <w:sz w:val="22"/>
              </w:rPr>
              <w:t>方法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生物小分子分析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红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源化小鼠模型在疾病及药物评价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纸喷雾电离源的原理及其在生物分析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森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交联质谱的蛋白质复合体研究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丽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位素标记技术在代谢组学分析中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吉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 TOF-SIMS</w:t>
            </w:r>
            <w:r>
              <w:rPr>
                <w:color w:val="000000"/>
                <w:sz w:val="22"/>
              </w:rPr>
              <w:t>生物成像技术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0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娜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亲水作用色谱在食品安全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微流控的床旁诊断技术（</w:t>
            </w:r>
            <w:r>
              <w:rPr>
                <w:color w:val="000000"/>
                <w:sz w:val="22"/>
              </w:rPr>
              <w:t>POCT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-15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非依赖采集技术在定量蛋白质组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ngela</dc:creator>
  <dc:description/>
  <cp:keywords/>
  <dc:language>en-US</dc:language>
  <cp:lastModifiedBy>angela</cp:lastModifiedBy>
  <dcterms:modified xsi:type="dcterms:W3CDTF">2015-10-23T00:53:00Z</dcterms:modified>
  <cp:revision>8</cp:revision>
  <dc:subject/>
  <dc:title/>
</cp:coreProperties>
</file>