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大连化学物理研究所研究生国家奖学金评审实施细则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提高研究生培养质量，激励广大研究生积极进取、勇于创新，培养德才兼备的高素质创新创业人才，根据《中国科学院大学研究生国家奖学金评审实施办法》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校长办公会议通过），特制定本细则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细则适用于在中国科学院大学（以下简称“国科大”）按照国家招生计划录取的，在我所接受研究生学历教育的全日制研究生（以下简称“研究生”，包含非在职少数民族骨干计划研究生）国家奖学金（以下简称“国家奖学金”）评选工作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所国家奖学金名额由国科大下达。博士研究生国家奖学金奖励标准为每生每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万元；硕士研究生国家奖学金奖励标准为每生每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选基本条件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热爱社会主义祖国，拥护中国共产党的领导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遵守宪法和法律，遵守国科大及我所各项规章制度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诚实守信，道德品质优良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在学期间获得过国科大优秀学生荣誉称号，学习成绩优异，科研能力显著，发展潜力突出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具有中华人民共和国国籍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家奖学金申报之日前一年内，有以下情况之一者，取消国家奖学金参评资格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受到过国科大或我所纪律处分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有抄袭剽窃、弄虚作假等学术不端行为经查证属实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由于个人原因，在各种实验、实践环节中严重损坏仪器设备或出现安全责任事故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半年及半年以上时间学籍状态处于休学、保留学籍者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直博生通过博士资格考核前，按照硕士生身份参与评选；通过博士资格考核后，按照博士生身份参与评选。硕博连读生按申请时学籍注册培养层次参与评选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选工作开始时已毕业答辩的研究生不再具备国家奖学金参评资格；因国家和单位公派出国留学或校际交流在境外学习的研究生，仍具备国家奖学金参评资格；由于因私出国留学、疾病、创业等原因未在校学习的研究生，期间内不具备国家奖学金参评资格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审程序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申请：参评国家奖学金的研究生，应在规定时限内如实填写并向所在研究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党支部书记提交《研究生国家奖学金申请审批表》和相关申请材料，申请参评的事迹或成果应在正式入学至申请截止日期之前取得。曾获评国家奖学金的研究生申请参评的获奖成果不可重复申报使用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初审评定：研究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组成国家奖学金初评小组，审核研究生生参评资格，按照研究生部核定的名额进行初评及排序，并将初选名单报研究生部。</w:t>
      </w:r>
    </w:p>
    <w:p>
      <w:pPr>
        <w:pStyle w:val="Normal"/>
        <w:spacing w:lineRule="auto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研究所评选：我所奖助学金评审委员会根据国科大下达名额，按理学、工学有资格参评国家奖学金的硕士、博士候选人数的比例，将总名额分配至理学、工学，遵循“平等、回避、公正、保密”的原则，对研究室（部）的初选名单以无记名方式分学科门类进行投票表决，评选结果应获奖助学金评审委员会全体成员三分之二及以上同意，并在所内进行不少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工作日的公示。公示无异议后，提交国科大奖助学金评审委员会进行审定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表彰奖励：国家奖学金评选结果经教育部批准备案后，国科大发文对获得国家奖学金的研究生进行表彰，将当年研究生国家奖学金一次性发放给获奖研究生，并颁发国家统一印制的荣誉证书。研究生获得国家奖学金情况记入本人学籍档案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争议及违规处理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对国家奖学金评审结果有异议的研究生，可在我所公示阶段实名向奖助学金评审委员会提出申诉，奖助学金评审委员会应及时复议并予以答复。如研究生对评审委员会作出的答复仍存在异议，可在学校公示阶段向国科大奖助学金评审委员会提请裁决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评选过程中如发现研究生存在参评成绩、事迹或成果有弄虚作假等问题的，一经查实，将取消其参评资格，并按相关规定进行处理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研究生获得国家奖学金后如发现获奖所提供的参评成绩、事迹或成果有弄虚作假等问题的，一经查实，撤销该研究生国家奖学金荣誉，追缴其所得国家奖学金全部奖金，并按相关规定进行处理。已毕业离校的研究生，由国科大公告撤销其国家奖学金荣誉。</w:t>
      </w:r>
    </w:p>
    <w:p>
      <w:pPr>
        <w:pStyle w:val="Normal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细则由研究生部负责解释，自印发之日起施行。原《</w:t>
      </w:r>
      <w:r>
        <w:rPr>
          <w:rFonts w:ascii="Times New Roman" w:hAnsi="Times New Roman" w:cs="Times New Roman"/>
          <w:bCs/>
          <w:sz w:val="28"/>
          <w:szCs w:val="28"/>
        </w:rPr>
        <w:t>大连化学物理研究所研究生国家奖学金评选细则</w:t>
      </w:r>
      <w:r>
        <w:rPr>
          <w:rFonts w:ascii="Times New Roman" w:hAnsi="Times New Roman" w:cs="Times New Roman"/>
          <w:sz w:val="28"/>
          <w:szCs w:val="28"/>
        </w:rPr>
        <w:t>》同时废止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国科大奖助学金评审委员会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8:00Z</dcterms:created>
  <dc:creator>dell</dc:creator>
  <dc:description/>
  <cp:keywords/>
  <dc:language>en-US</dc:language>
  <cp:lastModifiedBy>unknown</cp:lastModifiedBy>
  <cp:lastPrinted>2014-08-12T13:46:00Z</cp:lastPrinted>
  <dcterms:modified xsi:type="dcterms:W3CDTF">2014-12-11T04:38:00Z</dcterms:modified>
  <cp:revision>2</cp:revision>
  <dc:subject/>
  <dc:title>大连化学物理研究所国家奖学金评选细则</dc:title>
</cp:coreProperties>
</file>