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879"/>
        <w:gridCol w:w="1230"/>
        <w:gridCol w:w="3592"/>
        <w:gridCol w:w="1342"/>
      </w:tblGrid>
      <w:tr>
        <w:trPr>
          <w:trHeight w:val="62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化学工程专业</w:t>
            </w:r>
            <w:r>
              <w:rPr>
                <w:b/>
              </w:rPr>
              <w:t>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绍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静电纺丝在传感器领域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公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膨胀型阻燃剂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江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树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临界流体技术制备纳米材料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志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谟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纳米材料在</w:t>
            </w:r>
            <w:r>
              <w:rPr>
                <w:color w:val="000000"/>
                <w:sz w:val="22"/>
              </w:rPr>
              <w:t>SPR</w:t>
            </w:r>
            <w:r>
              <w:rPr>
                <w:color w:val="000000"/>
                <w:sz w:val="22"/>
              </w:rPr>
              <w:t>传感器中的应用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光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导电高分子材料研究现状与展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6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孙春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静电纺丝技术的发展及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玻璃陶瓷的制备与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红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疏水表面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玉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公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尾气三效催化剂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戚甫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公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介孔碳材料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亚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承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污泥中磷的回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志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树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离子液体在色谱应用中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志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墨烯基超级电容器电极材料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静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义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Fs</w:t>
            </w:r>
            <w:r>
              <w:rPr>
                <w:color w:val="000000"/>
                <w:sz w:val="22"/>
              </w:rPr>
              <w:t>复合膜的制备及其在气体分离方面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吉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属有机框架</w:t>
            </w:r>
            <w:r>
              <w:rPr>
                <w:color w:val="000000"/>
                <w:sz w:val="22"/>
              </w:rPr>
              <w:t>(MOFs)</w:t>
            </w:r>
            <w:r>
              <w:rPr>
                <w:color w:val="000000"/>
                <w:sz w:val="22"/>
              </w:rPr>
              <w:t>材料在气体分离领域中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-14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正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权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陈光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反应器设计的解析模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dc:language>en-US</dc:language>
  <cp:lastModifiedBy>angela</cp:lastModifiedBy>
  <dcterms:modified xsi:type="dcterms:W3CDTF">2015-04-07T08:18:00Z</dcterms:modified>
  <cp:revision>2</cp:revision>
  <dc:subject/>
  <dc:title/>
</cp:coreProperties>
</file>