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科研成果原始数据核查抽样结果（文章）</w:t>
      </w:r>
    </w:p>
    <w:tbl>
      <w:tblPr>
        <w:tblW w:w="1404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51"/>
        <w:gridCol w:w="5718"/>
        <w:gridCol w:w="4111"/>
        <w:gridCol w:w="2835"/>
      </w:tblGrid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题目组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名或著作名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lectrochemical biosensing platform based on amino acid ionic liquid functionalized graphene for ultrasensitive biosensing application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宪波，王雪，金静，张青，陈吉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OSENSORS &amp; BIOELECTRONICS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opper-Mediated Intramolecular Oxidative C-H/N-H Cross-coupling of alpha-Alkenoyl Ketene N,S-Acetals to Pyrrolone Derivati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菲，吴苹，王连弟，陈吉平，孙承林，余正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MICAL COMMUNICATIONS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h(III)― and Ir(III)―Catalyzed C―H Alkynylation of Arenes under Chelation Assistan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芳，戚自松，于松杰，李兴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THE AMERICAN CHEMICAL SOCIETY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7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氧碘激光器内流场结构对出光性能影响的数值分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怀英，吴克难，贾淑芹，陈曦，金玉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inese Journal of Lase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激光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nisotropic Coarse-Grained Model for Proteins Based On Gay-Berne and Electric Multipole Potenti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虎峻，李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Ren PY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鼎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国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Chemical Theory and Computation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9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eaction Mechanism of Epoxide Cycloaddition to CO2 Catalyzed by Salen&amp;#8209;M (M = Co, Al, Zn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婷婷，谢勇，邓伟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PHYSICAL CHEMISTRY A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T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Quantitatively Mapping Cellular Viscosity with Detailed Organelle Information via a Designed PET Fluorescent Prob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田宇，刘晓刚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vidSpr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崔京南，钱旭红，徐兆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ientific Reports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L03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eparing LiNi0.5Mn1.5O4 nanoplates with superior properties in lithium-ion batteries using bime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时峰，陈剑，刘颖佳，衣宝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Materials Chemistry A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L06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iphasic Catalytic Conversion of Fructose by Continuous Hydrogenation of HMF over a Hydrophobic Ruthenium Catalys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艳良，杜中田，马继平，路芳，张俊杰，徐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mSusChem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L060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nvestigations on the crystal plane effect of ceria on gold catalysis in the oxidative dehydrogenation of alcohols and amines in the liquid pha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敏，王峰，马继平，李名润，张哲，王业红，张晓辰，徐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HEMICAL COMMUNICATIONS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L08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asicities and transesterification activities of Z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千河，王炳春，王从新，田志坚，曲炜，马怀军，徐仁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EEN CHEMISTRY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L0806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rect imine formation by oxidative coupling of alcohols and amines using supported manganese oxides under an air atmosphe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波，李军，戴文，王连月，高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REEN CHEMISTRY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L090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xpanding Pore Size of Al-BDC Metal&amp;#8722;Organic Frameworks as a Way to Achieve High Adsorption Selectivity for CO2/CH4 Sepa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天军，任新宇，胡江亮，王树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ournal of Physical Chemistry C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L09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ehydrogenation of n-dodecane over Pt Sn/Mg Al O catalysts:Investigating the catalyst performance while monitoring the produc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赖玉龙，何松波，李先如，孙承林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. Sesh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pplied Catalysis A</w:t>
            </w:r>
          </w:p>
        </w:tc>
      </w:tr>
      <w:tr>
        <w:trPr>
          <w:trHeight w:val="27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NL190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ydrogen-induced high-temperature segregation in palladium silver membran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高峰，贾海园，哥德巴赫，赵玲芳，苗澍，史蕾，孙承林，徐恒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HYSICAL CHEMISTRY CHEMICAL PHYSICS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科研成果原始数据核查抽样结果（成果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08"/>
        <w:gridCol w:w="2268"/>
        <w:gridCol w:w="1984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价方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研究组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AA8062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4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AA8027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收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3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50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1T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L160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L19T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L19T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L200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NL200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301</w:t>
      </w:r>
      <w:r>
        <w:rPr>
          <w:sz w:val="24"/>
          <w:szCs w:val="24"/>
        </w:rPr>
        <w:t>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度没有计入绩效考核的公开发表论文及经鉴定、验收或登记的成果，由专家到现场核查原始数据管理情况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3:00Z</dcterms:created>
  <dc:creator>unknown</dc:creator>
  <dc:description/>
  <cp:keywords/>
  <dc:language>en-US</dc:language>
  <cp:lastModifiedBy>unknown</cp:lastModifiedBy>
  <dcterms:modified xsi:type="dcterms:W3CDTF">2015-10-09T01:03:00Z</dcterms:modified>
  <cp:revision>3</cp:revision>
  <dc:subject/>
  <dc:title/>
</cp:coreProperties>
</file>