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2014</w:t>
      </w:r>
      <w:r>
        <w:rPr/>
        <w:t>海安－中国科学院产学研合作洽谈会方案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212"/>
        <w:gridCol w:w="645"/>
        <w:gridCol w:w="2922"/>
        <w:gridCol w:w="1785"/>
        <w:gridCol w:w="883"/>
        <w:gridCol w:w="1758"/>
      </w:tblGrid>
      <w:tr>
        <w:trPr>
          <w:trHeight w:val="71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时   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活动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地   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县领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部门</w:t>
            </w:r>
          </w:p>
        </w:tc>
      </w:tr>
      <w:tr>
        <w:trPr>
          <w:trHeight w:val="68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: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家报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大酒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局</w:t>
            </w:r>
          </w:p>
        </w:tc>
      </w:tr>
      <w:tr>
        <w:trPr>
          <w:trHeight w:val="4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晚  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大酒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陆卫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顾国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卢忠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同标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助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大酒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海安－中国科学院产学研合作洽谈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卢县长主持，议程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2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  <w:t>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来宾介绍；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2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  <w:t>⑵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县委书记陆卫东致词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2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  <w:t>⑶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播放海安宣传片《动车时代节点城市》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4 \* GB2 </w:instrTex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  <w:t>⑷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县委副书记、代县长顾国标介绍海安创新创业环境；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⑸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科院领导讲话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邦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色大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陆卫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顾国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卢忠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同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县委办、政府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局、发改委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中国科学院科技成果发布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装备制造与自动化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邦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福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税局、质监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住建局、交通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局、商务局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化工新材料（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邦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南海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财政局、工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管局、国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价局、国税局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能源环保（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邦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吉祥如意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保局、发改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社局、供电公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现代农业（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邦瑞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爱琴海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农委、各区镇</w:t>
            </w:r>
          </w:p>
        </w:tc>
      </w:tr>
      <w:tr>
        <w:trPr>
          <w:trHeight w:val="51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助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大酒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局</w:t>
            </w:r>
          </w:p>
        </w:tc>
      </w:tr>
      <w:tr>
        <w:trPr>
          <w:trHeight w:val="8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企业与中科院各院所分别组织深度对接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晚  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府大酒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陆卫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顾国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卢忠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同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局</w:t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一、中科院系统参会名单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北京分院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理化技术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化学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生态环境研究中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过程工程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遥感与数字地球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植物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半导体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自动化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电工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工程热物理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国家纳米科学中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国科学院大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</w:rPr>
        <w:t>中科院大连化学物理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沈阳计算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宁波材料技术与工程所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下属：材料技术所、新能源技术所、先进制造技术所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7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南京分院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8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南京地理与湖泊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苏州纳米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江苏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植物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常州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合肥物质研究院（下属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技术生物与农业工程所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安徽光学精密机械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4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等离子体物理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合肥智能机械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6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固体物理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7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合肥物质科学院先进制造技术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中科院水生生物所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二）分会场安排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装备制造与自动化</w:t>
      </w:r>
    </w:p>
    <w:p>
      <w:pPr>
        <w:pStyle w:val="Normal"/>
        <w:spacing w:lineRule="exact" w:line="560"/>
        <w:ind w:left="640" w:hanging="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牵头单位：地税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协同责任单位：质监局、住建局、交通局、科技局、商务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产    业：锻压、电梯、轨道交通、汽车、船舶、软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化工新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牵头单位：财政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协同责任单位：工商局、建管局、国土局、物价局、国税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产    业：新材料、电子、建筑、纺织、丝绸、化纤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能源环保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牵头单位：环保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协同责任单位：发改委、人社局、供电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产    业：新能源、环保、建材装备、电工电气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现代农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牵头单位：农委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协同责任单位：各区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产    业：特色农业、水产等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三）任务分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县委办负责陆书记致辞材料准备、县领导邀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县委接待办负责指导科技局进行食宿安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政府办负责顾县长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海安创新创业环境材料准备，卢县长主持辞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新闻媒体通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县科技局负责邀请中科院各院所专家教授，联系专家教授做好成果发布准备。联系王府邦瑞各分会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会场牵头单位做好会场准备，区镇及企业邀请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5:00Z</dcterms:created>
  <dc:creator>Microsoft.com</dc:creator>
  <dc:description/>
  <cp:keywords/>
  <dc:language>en-US</dc:language>
  <cp:lastModifiedBy>韩涤非</cp:lastModifiedBy>
  <cp:lastPrinted>2014-11-20T20:36:00Z</cp:lastPrinted>
  <dcterms:modified xsi:type="dcterms:W3CDTF">2014-11-28T02:50:00Z</dcterms:modified>
  <cp:revision>6</cp:revision>
  <dc:subject/>
  <dc:title>南通市政府领导来海视察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