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化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 xml:space="preserve"> S</w:t>
            </w:r>
            <w:r>
              <w:rPr>
                <w:sz w:val="32"/>
                <w:szCs w:val="32"/>
              </w:rPr>
              <w:t>eminar</w:t>
            </w:r>
            <w:r>
              <w:rPr>
                <w:sz w:val="32"/>
                <w:szCs w:val="32"/>
              </w:rPr>
              <w:t xml:space="preserve"> II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eminar</w:t>
            </w: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羧酸及其衍生物加氢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30-8:5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羟基氢氧化物材料和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50-9:1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信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空气电池中碳基催化剂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10-9:3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2</w:t>
            </w:r>
            <w:r>
              <w:rPr>
                <w:sz w:val="18"/>
                <w:szCs w:val="18"/>
              </w:rPr>
              <w:t>均相催化氢化转化成甲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30-9:5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信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极化技术在核磁领域中的新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50-10:1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甲酸分解制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10-10:3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维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有机骨架膜在气体分离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30-10:5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启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准均相纳米催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10-11:3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信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纳米锰基氧化物在电化学能量存储与转换装置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30-11:5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义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染料敏化太阳能电池及其最新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40-14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信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催化剂的量化设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00-14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启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贵金属替代贵金属在氢化反应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20-14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同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维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子液体／电极间的界面结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40-15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催化手性反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00-15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启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同型催化剂在化学反应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20-15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钙钛矿太阳能电池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40-16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立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氢体系储氢材料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:00-16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电催化分解水制氢气最新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:20-16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启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同型催化剂在化学反应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钙钛矿太阳能电池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氢体系储氢材料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电催化分解水制氢气最新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6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8:00Z</dcterms:created>
  <dc:creator>unknown</dc:creator>
  <dc:description/>
  <cp:keywords/>
  <dc:language>en-US</dc:language>
  <cp:lastModifiedBy>unknown</cp:lastModifiedBy>
  <cp:lastPrinted>2011-11-03T08:45:00Z</cp:lastPrinted>
  <dcterms:modified xsi:type="dcterms:W3CDTF">2014-11-04T00:19:00Z</dcterms:modified>
  <cp:revision>3</cp:revision>
  <dc:subject/>
  <dc:title/>
</cp:coreProperties>
</file>